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0"/>
        <w:gridCol w:w="5580"/>
      </w:tblGrid>
      <w:tr>
        <w:trPr>
          <w:trHeight w:val="390" w:hRule="atLeast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01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0"/>
              </w:rPr>
              <w:t>ek0 ik"kZn dk uke Jherh vkfndk j?kqoa'kh eks0 999787362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0"/>
              </w:rPr>
              <w:t>lQkbZ fujh{kd %&amp; Jh nhid dqekj eks0 945766443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784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8300"/>
        <w:gridCol w:w="1260"/>
        <w:gridCol w:w="540"/>
        <w:gridCol w:w="880"/>
        <w:gridCol w:w="182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kM+ks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vklj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wfrZ uflax gkse pkSjkgs ls ysdj ukys dh iqfy;k rd rFk uhe okyh xyh nksuksa rjQ dh ukyh]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xoku p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sanu yk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wwfrZ uflax gkse ls ysdj ukys dh iqfy;k rd rFkk uhe okyh xyh rd iIiw /kksch okyh xyh t; iku okys dh xyh foey okys dh xyh xks;y lkgc okyh xyh] etkjokyh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u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sn izdk'k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k ckYehfd cLrh ds eksM+ ls ysdj ohjsUnz ds edku czgEiqjk pkSjkgs rd nksuks a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[kyk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Vo iqjk ukys ls ysdj tkVo iqjk efB;k rd ekyh okyk pkSd o Mk0 jktk okyh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".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Vo iqjk pkSjkgs ls ysdj czgEeiqjk pkSjkgs ls Vk;j e.Mh jksM nksuks arjQ dh ukyh &gt;kM+w o ekyh okyk pk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hj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;w okjkr?kj ds lkeus okyh xyh] dkS'ky ds edku ls ysdj xzh'k xxZ lHkkln dh nky ehy rd nksuks a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su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izlkn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jtw Vsyj ds edku ls ysdj iIiw /kksoh okyh xyh rd rFkk NksVk uky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'kh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ckcw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wjk dh nqdku ls ysdj tSu VªkaliksVZ rd dqEgkjksa okyh xyh ekjokM+h xat nksuks a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ksyh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sfd'ku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ky okys fea;k ds edku ls ysdj d`".kk efUnj ds eksM +rd etkj okyh xyh nksuksa rjQ dh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uhr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h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;kjkae ds edku ls ysdj cSad vkQ cM+kSnk ds eksM+ rd nksuksa 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uks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rk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jQ [kkus pkSjkgs ls ysdj ewfrZ uflax gkse pkSjkgs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gj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[kyk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txthou ikdZ ds xsV ls ysdj vEcsMdj ckYehfd cLrh  tequk efUnj okyh xyh vkuUn esfMdy LVksj okyh xyh f'ko efUnj okyh xyh Bsy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uh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hjkyk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dqykxat Myko ls ysdj 'kkfdj ds ?kj rd  eqUus okyh xyh 'kkfdj okyh xyh Ldwy okyh xyh] lhesUV okyh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fu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lag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kYehfd iqLrdky; &gt;kM+w o pkSdhnkjh] uxj vk;qDr egksn; ds vkns'kkuqlk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feuh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zh'k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h efLtn ds ihNs okyh xyh lkuw ds edku ls ysdj  t; iku Hk.Mkj rd nksuks a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_f"k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xj/kkjh yk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dqykxat Mykvksa ls ysdj ljnkj HkkbZ ds edku rd nksuksa 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dqekj 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yk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Yehfd iqLrdky; ls ysdj cM+s dh nqdku rd lat; VªklZ iksVZ okyk jksM] dqEgkjks aokyk jksM]efLtn okyh xyh]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U/kbZ yk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hik e.Mh pkSjkgk ls ysdj vkseuh QkVrd rd rstkc okyh xyh ik"kZn okyh xyh gkftjh LFky okyh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h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ju flag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Egkjksa ds eksM+ ls ysdj izse dh Msjh rd rsyh okyh xyh nksuksa 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Å"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'ko ewfrZ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wfrZ uflax gkse vLirky ds lkeus okyh xyh nwYgs fea;k ds etkj ls ysdj rstkc QSDVªh rd nksuksa rjQ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osZ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uokl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ey ds edku ls ysdj lat; VªkaliksVZ rd nksuksa rjQ dh ukyh &gt;kM+w /kkschokyh efLtn ds cjkcj okyh xyhls ysdj t;iku Hk.Mkj rd nksuksa 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ik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hik e.Mh pkSjkgs ls ysdj efLtn ds ihNs okyh xyh ds QkVd rd nksuksa  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fM+;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w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hid fp='kkyk ls ysdj rFkk vk;qoSZfnd dkyst rFkk efUnj okys jksM rd nksuksa 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Unz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fjvks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dqykxat Myko izdk'k okyk jskM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sfg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Unz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k _f"k ckYehfd ikdZ o gkftjh LFky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jkek 'kadj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I;kjs yk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jLorh Ldwy ls ysdj cjkcj dh xfy;k ao d`".kk efUnj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h jktho dqek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nhi ek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ujs'k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tkVo iqjk ls d`".kk efUnj o cjkcj d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Jh jktho dqek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jsuw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jkts'k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Hkhe }kjk ls ysdj TkkVoiqjk ukyk rd o cjkcj dh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Jh jktho dqek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qu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lq/khj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ckYehfd efUnj ls ysdj tkVo iqjk ds vUnj dh xfy;ka rFkk ctfj;k rd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Jh jktho dqek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jkts'k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hrkjk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xaxkiqj pkSjkgs ls oQZ [kkus dk eskM+ Jh fnXk fot; flag HkwriwoZ ,e0,y0lh0 dh dksBh rd 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e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nus'k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pqUuh yky xqM+ okys ds ihNs okyk jksM </w:t>
            </w:r>
            <w:r>
              <w:rPr>
                <w:rFonts w:cs="Arial" w:ascii="Kruti Dev 010" w:hAnsi="Kruti Dev 010"/>
                <w:sz w:val="32"/>
              </w:rPr>
              <w:t>ukyh dqEgkjks aokyk jskM mlls yxh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'kh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';ke lqUnj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ikVhZ iSys'k ds ihNs okyk jksM y[kkSfV;k nky fe;k okyk jksM vUnj jsyos ckmUM+hª rd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hrkjk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k/kksckM+h cfx;ksa dh lkjh xfy;kasa es a</w:t>
            </w:r>
            <w:r>
              <w:rPr>
                <w:rFonts w:cs="Arial" w:ascii="Kruti Dev 010" w:hAnsi="Kruti Dev 010"/>
                <w:sz w:val="32"/>
              </w:rPr>
              <w:t xml:space="preserve">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quh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txnh'k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k/kksckM+h cfx;k o gjh'k pUnz gyokbZ rd jsyos ckmUMªh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de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qyQke flag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gfjtu dkyksuh ikdZ ls ewfrZ uflaXk gkse pkSjkgs rd lh0vkbZ00 ikdZ Myko rd </w:t>
            </w:r>
            <w:r>
              <w:rPr>
                <w:rFonts w:cs="Arial" w:ascii="Kruti Dev 010" w:hAnsi="Kruti Dev 010"/>
                <w:sz w:val="36"/>
                <w:szCs w:val="32"/>
              </w:rPr>
              <w:t>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dqedq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';ke lju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gfjtu dkyksuh ikdZ ls bZV itk;k pkSjkgs rd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de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dM~M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wfrZ uflaZx gkse pkSjkgs ls baZV itk;k pkSjkgs rd guqeku nkyfey okyk jksM cSd vkQ cM+kSnk ds cjkcj okyh xyh o mlds ihNs okyk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fnu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/keZohj flag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ikVhZ iSysl ds ihNs okyk jksM o y[kkSfV;k nky fe;k okyk jsk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oSs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jktjkuh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ds'k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guqeku nkyfe;k okyk jksM cSad vkQ cM+kSnk ls nksgs okyk jksM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02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ek0 ik"kZn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Jherh 'khyk nsoh okMZ%&amp;a02 eks0 98976153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ksuy lsusVªh vf/kdkjh%&amp; Jh ,l0ih0,l0pkSgku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QkbZ fujh{kd Jh jkds'k xaxokj eks0 </w:t>
            </w:r>
            <w:r>
              <w:rPr>
                <w:rFonts w:cs="Kruti Dev 010" w:ascii="Kruti Dev 010" w:hAnsi="Kruti Dev 010"/>
                <w:b/>
                <w:sz w:val="32"/>
              </w:rPr>
              <w:t>941065689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'khyk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syhQksu ,Dlsat ls ysdj fd'kksj cktkj iqfy;k rd &gt;kM+w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</w:t>
            </w: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syhQksu ,Dlpsat ds ih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j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Yy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'kksj cktkj ds vUnj ukyh o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kkjn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hr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pkSiyk }kj dh ikdM+ ls ukyh &gt;kM+w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e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d'kksj cktkj ifCyd 'kkSapky;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Un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;ohj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Siyk fuxe lkgc dh ukfy;ka &gt;kM+w ukyh o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ksg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Siyk pkSjkgs ls VsyhQksu ,Dlpsat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;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hiekyk vLirky ds ihNs ukyh &gt;kM+w o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trsaUnz dqekj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Unz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cgkjhiqj ckYehfd cLrh dhxyh o ,d lkbM ukyh &gt;kM+w o &lt;sj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fo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js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fB;k tkudh gyokbZ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U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apky iqjh jksM dh xfy;ka ukyh  &gt;kM+w &lt;sj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/kesZ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Ee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,d ehukj efLtn rFkk ubZ cLrh dh xfy;ka ukyh &gt;kM+w o &lt;sj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rkjk nso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kadsyky dh xfy;ka fcgkjh iqj &gt;kM+w &lt;sj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vuqjkx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Hkwi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,d ehukj efLtn rFkk ckYehfd cLrh dk jksM iwjk ukyh &gt;kM+w o &lt;sj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hj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`".k vo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?kk?kw dh nqdku ls 'kjkc HkV~Vh tkVoksa dh nks xfy;ka ukyh &gt;kM+w o &lt;sj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js'k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'kdkj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'koiqjh ckYehfd cLrh jksM rd rFkk th0th0vkbZ0lh jksM rd  &lt;sj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xhs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uhy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gkjh fpM+h ekjku dh xyh th0th0vkbZ0lh0 jksM vk/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ej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;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ds'k baxfy'k okyk Myko dk iwj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u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fu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th0th0vkbZ0lh jksM rd  &lt;sj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tr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rhy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cgkjh iqj ?kkÅ dh nqdku ls &lt;kdu yky dh nqdku rd ukyh o &gt;kM+w 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s0 'kjh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kfo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Mk0 jkts'k ds jksM dh ukfy;ka ukyh o &gt;kM+w 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vt; 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cgkjh iqj uhe ds uhps dk iwjk jksM nksuks xfy;ksa esa ukyh o &gt;kM+w 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keewfrZ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RFk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wtk feBkbZ okys HkkbZ dh nqdku ckads okyh xyh esa ukyh o &gt;kM+w 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ku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kSiyk pkSjkgs ls eqds'k Ldwy rd iwjk jksM ukyh o &gt;kM+w 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ktsUnz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tqZ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ds'k Ldwy ls guqeku efUnj rd ukyh o &gt;kM+w 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:insb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uqeku efUnj ls uo lR;e izsl rd jksM ukyh o &gt;kM+w 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k'k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'ko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knw dh nqdku ls tkudh gyokbZ rd jksM ij Bsy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kyh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sgM+h okyh xyh dfczLrku rd ukyh o &gt;kM+w 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eFky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UUkk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ksfydk efUnj dh dkyksuh dk iwjk jksM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wjt eq[k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kSyr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ksfydk efUnj dkyksuh iwjh ukyh o Bsy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zn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xgkj cLrh xfy;ka ukyh o &gt;kM+w 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uhy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8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880"/>
        <w:gridCol w:w="4520"/>
        <w:gridCol w:w="1260"/>
        <w:gridCol w:w="1260"/>
        <w:gridCol w:w="720"/>
        <w:gridCol w:w="880"/>
        <w:gridCol w:w="1460"/>
        <w:gridCol w:w="360"/>
        <w:gridCol w:w="182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7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03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Naxkey eks 0 9528746070</w:t>
            </w:r>
          </w:p>
        </w:tc>
        <w:tc>
          <w:tcPr>
            <w:tcW w:w="558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th0,l0jkuk eks0 9412604860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Jh ,0ds0R;kxh eks0 8791001134</w:t>
            </w:r>
          </w:p>
        </w:tc>
        <w:tc>
          <w:tcPr>
            <w:tcW w:w="558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ks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`t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knk 'ks[kku lCth e.Mh ds lkeus okyk jksM ukyh]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zseor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zdk'k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knk 'ks[kku cM+k beke ckM+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 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knk 'ks[kku fy.Vj jksM &gt;kM+w dw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cwy pUnz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tkjh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knk 'ks[kku ckytrh Ldwy ls pqxh rd nksuksa lkbZM dk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feZy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dqekj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oknk 'ks[kku lglokuh Vksyk ehjk dh iSV okyk jksM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orkj fla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tkjh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knk 'ks[kku cM+k beke ckM+k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yk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rstjke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oknk 'ks[kku tkVo cLrh turk Ldwy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; i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oknk 'ks[kku [kM~M jksM efUnj rd o ikl dh xfy;ka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 vkSrkj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pUnn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knk 'ks[kku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nkl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uxj efUnjk ls okbZ ikl rd 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esa'k pU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Hk[kkjh yky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knk 'ks[kku lglokuh Vksyk ehjk dh iSB okyk jksM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ckc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gjh fd'ku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uxj efUnj ls okbZ ikl rd nksuks alkbZM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 jkt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th0,l0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dey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cPpu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 xml:space="preserve">lsVsykbZV ls frjaxk gksVy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egs'k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,0ds0R;kx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rkjkpU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ke eksgu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sVsykbZV ds lkeus oky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egs'k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,0ds0R;kx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 xml:space="preserve">fdju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/khjt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vktkn ux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egs'k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,0ds0R;kx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gseU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qjsUnz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 xml:space="preserve">vktkn ux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egs'k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,0ds0R;kx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Kku or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d`".kdqekj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 xml:space="preserve">jkt ux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egs'k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,0ds0R;kx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ktsUnz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mRr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sVsykbZV ds lkeus ls 'e'kku Hkwfe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egs'k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,0ds0R;kx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/keZi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uRFkw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kt uxj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egs'k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,0ds0R;kx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qj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Nsnk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ksMost dkyksuh ls bZlkbZ;ksa dh iqfy;k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egs'k dqek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,0ds0R;kx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bUnz th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ghjk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sVsykbZV pkSjk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ykyrk izl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,0ds0R;kx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fouhr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';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 xml:space="preserve">bZlkbZ;ksa dh iqfy;k ls lsVsykbZV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ykyrk izl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,0ds0R;kx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04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vCnqy tCckj eks0 95288628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,l0ih0,l0pkSgkj eks0 8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eastAsia="Kruti Dev 010" w:cs="Kruti Dev 010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latho dqekj eks0 89236518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`".k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h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 dkyksuh fldjh x&lt;+ okyh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o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 dkyksuh deyk 'kqDyk xyh fryd dkyksuh o vU; xfy;k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taqZ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Uuk fcfYMax ds ihNs enu iky is'kdkj ls ysdj igkfM+;k ds edku ukyh &gt;kM+w &lt;sfj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e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ax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 dkyksuh es agjh flag usrk xyh edku ds ihNs xyh larks"kh ekrk okyh xyh ukyh &gt;kM+w &lt;sfj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mfeZ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Unz 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Uuk fcfYMx ds ihNs fldkjksa x&lt;+ es alksyadh ds edku ls ysdj latho xqIrk ds edku rd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fu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D[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Uuk fofYMax ds ihNs NksVs okys dh lQkbZ ckYehfd cLrh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oyk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ad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 dkyksuh ckYehfd efUnj okyh xyh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ch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;kj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Ccu iqjok ppZ okyk jksM o vU; xfy;ka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h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qxj QSDVªh okyk jksM ukyh &gt;kM+w &lt;sajh o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 dkyksuh lksuw dkyjk xyh ls ysdj vkl ikl dh xfy;k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w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nk;wa jksM etnwjksa dh iqfy;k ls ysdj xqIrk th dh nqdku rd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r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nEe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iqj xkSfV;k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x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05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0 ik"kZn dk uke&amp; jke feyu flag eks0 9219611296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ksuy lsusVªh vf/kdkjh%&amp; Jh ,l0ih0,l0pkSgku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QkbZ fujh{kd Jh jkds'k xaxokj eks0 </w:t>
            </w:r>
            <w:r>
              <w:rPr>
                <w:rFonts w:cs="Kruti Dev 010" w:ascii="Kruti Dev 010" w:hAnsi="Kruti Dev 010"/>
                <w:b/>
                <w:sz w:val="32"/>
              </w:rPr>
              <w:t>941065689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 fujh{kd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'k'kq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pkSiyk pkSjkgs ls jsyos QkVd rd &gt;kM+w o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huk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dsdbZ uUn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pkSiyk pkSjkgs ls ubZ iqfyl ykbu rd &gt;kM+w o dwM+k mBkus dk d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wjt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pUn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dLrwjck ds lkeus uky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j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v'kks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[kyhy Ldwy ls ysdj lqHkk"k ekdsZV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uxh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fo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hrk fdju jksM o ghjks gksUMk okyh xyh esa &gt;kM+w ukyh o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he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cCy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pkSiyk cfx;k ukys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e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v;ks/;k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e'ku dEikmUM es a&gt;kM+w o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jes'o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ukS egyk efLtn jksM &gt;kM+w o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/keZ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&gt;Ee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bLykfe;k Ldwy ds ihNs vukFkky; jksM &gt;kM+w o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ksu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pkSiyk cfx;k esa Bsys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ouks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ckad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pkSiyk pkSjkgs ls chdkuasj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ukst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 fd'kks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yk'k?kj jksM ij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jks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at; Hkkjr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e'ku dEikmUM lik dk;kZy; dh xyh es a&gt;kM+w o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ot; y{e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rh'k 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e'ku dEikmUM esa ppZ okyh xyh esa ukyh &gt;kM+w o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'kh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Hkxoku Lo: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uksjatu jsyos ls v;wc [kka pkSjkgs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s'k dqekj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06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gjh 'kadj eks0 892306000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pkSgkj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Jh latho dqekj eks0 89236518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gh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fyd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 iqj nsoh efUnj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at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;ke Lo: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/kk;d th dk jk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n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ykSdh jke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sdiqj vgjks okyh x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j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Yy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iqj xYyk e.M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yoUr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kfUr fudsru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cy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Yy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iqj jksM la/;k dksfpax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r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;ke Lo: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sdiqj Mk0 xkSgj jk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yk'kk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;ke Lo: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iqj jksM ij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`t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Yyk e.Mh Bs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gu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sdiqj nsoh efUn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nhi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ks izdk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 iqj if.Mrks aoky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es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iqj euh"kk xSl xksnke jksM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axhr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uh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&lt;+hukFk  usdjiqj Mk0 xaxokj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hrk jk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iqj ckYehfd cLrh] Mk0 xaxokj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uksn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hun;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SEiw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@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kse dkj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&lt;+hukFk jksM iqfyl pkSdh ds vkx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ey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uksn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iqj tkVo cL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M~M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Yy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iqj jkenkl oky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07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 mfeZyk nsoh eks0 971977038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nhid dqekj eks0 9457664438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@Jh egs'k pUnz jkuk eks0 975947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494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540"/>
        <w:gridCol w:w="880"/>
        <w:gridCol w:w="1440"/>
        <w:gridCol w:w="1460"/>
      </w:tblGrid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l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uk;d dk du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eq0lQkbZ fujh{kd dk uke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xqM~M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lr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ckck gyokbZ dh nqdku ls ysdj tkVoiqjk efB;k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j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lqj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rqyk'ksj iqj xzke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kth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I;kjs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rqyk'ksj iqj xzke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diwj jk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vtqZ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rqyk'ksj iqj xzke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nqxkZ izlk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Hkksyk ukF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rqyk'ksj iqj xzke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fp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Jh lq'kh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ch0Mh0,0dkyksuh rqyk'ksj iqj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vkd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lwjt Hk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ch0Mh0,0dkyksuh rqyk'ksj iqj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lquhy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euksgj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Syk'kiqje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fou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M+h fogkj xkao es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f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rkjk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M+h fogkj xkao ik"kZn ds ?kj ls efLtn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fo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M+h fcgkj bZnxkg ls efLtn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e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dYyw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NksVh fcgkj xkao iqfy;k ls ysdj gksyh pkSjkgk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izeks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f'ko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vEcsndkj ikdZ ls f'ko efUnj rd NksVh fcgkj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dfor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ju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rkSfy;ksa okyh xyh esa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fo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eksgu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NksVh fcgkj /kksch eksYyk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vu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uUn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ohjlkodj uxj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08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166" w:hanging="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0 ik"kZ</w:t>
            </w:r>
          </w:p>
          <w:p>
            <w:pPr>
              <w:pStyle w:val="Normal"/>
              <w:ind w:left="166" w:hanging="0"/>
              <w:rPr>
                <w:rFonts w:ascii="Kruti Dev 010" w:hAnsi="Kruti Dev 010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Jh jktsUnz dqekj okMZ&amp;08 eks0 9259109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ksuy lsusVªh vf/kdkjh%&amp;Jh ,l0ih0,l0pkSgku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fujh{kd %&amp; Jh latho dqekj</w:t>
            </w:r>
          </w:p>
          <w:p>
            <w:pPr>
              <w:pStyle w:val="Normal"/>
              <w:jc w:val="center"/>
              <w:rPr>
                <w:rFonts w:ascii="Kruti Dev 010" w:hAnsi="Kruti Dev 010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89236518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".k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Vs'k cSad ls ysdj rkos'oj ukFk efUnj rd nksuksa rjQ &gt;k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2@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h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;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Uuk fofYMax ls ysdj LVsVcsad rd nksuksa rjQ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e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dkyksuh xyh0 5 o 4 esa  ukyh &gt;kM+w o vU;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ru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dkyksuh i`Foh ukFk pDdh o xfy;k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yko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 elh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hj HkV~Vh ckYehfd cLrh es 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e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'kk 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ros'oj ukFk efUnj ds vkl ikl dh xfy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jks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pUn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hj HkV~Vh ckYehfd cLrh es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 fsd'kks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e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jkuh pkan ekjh xyh ua0 1]2]3] ukyh] &gt;kM+w &lt;sfj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zsejk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'kh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 dkyksuh ckYehfd cLrh eaxksfy;k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s'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qy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SEiksa }kjk dwM+k mBkuk [kUuk fcfYMax iqfy;k ls ysdj rkis'oj ukFk xq:}kjs ds ihNs Msjh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@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sfoUn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dkyksuh dh iqfy;k ls ysdj f'ko efUnj rd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wfu;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dkyksuh xyh ua0 1]2]3 o czgEenso efUnj o vU; xfy;ka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jk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ohj HkV~Vh ljdkj ySVªhu ij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dkyksuh xyh ua0 10 ukyh &gt;kM+w &lt;sajh vU; xf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uok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eksg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dkyksuh xyh ua 04 o 05 esa &lt;sjh mBkuk Bsys ij c?ksy okyh xyh dh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jru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sn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Vs'ku okyh xyh ls ysdj ljnkj th pk; rd dh ukyh o [kUuk fofYMax o NksVk ukyk o ckYehfd efUnj ls ysdj fryd dkyksuh iqfy;k rd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@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gu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rqylh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hj HkV~Vh es aoh0vkj0 izlkn xyh o cjkcj okyh xyh jkes'oj iz/kku ls ysdj ijpwuh dh nqdku rd ukyh &gt;kM+w &lt;sajh o ris'oj ukFk efUnj ds ihNs okyh xyh &lt;sjh Bsys }k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o oek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ewfrZ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ho dkyksuh f'koe efUnj ls ysdj xyh ua0 10 dh &lt;sjh Bsyk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gq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;kn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dkyksuh xyha0 6]7 o Bkdqj okyh xyh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nsosUn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hn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 dkyksuh ls.V ,UMjkt Ldwy okyk jksM ukyh &gt;kM+w &lt;sajh vU;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'khck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cwc el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dkyksuh f'ko efUnj ls ysdj xyhua0 10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nso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 dkyksuh ckYehd cLrh dh xfy;ka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Hkyk"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nk;wa jksM ij vkyh'kku ckjkr ?kj ls etnwjksa dh iqfy;k rd nksuksa rjQ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ouh"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wjtik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eksnj iqje dkyksuh o iqjkuh pkan ekjh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uhr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 dkyksuh lqjs'k okyh xyh lksa/kh xyh lquhy okyh xyh essfMdy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j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nh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 pju ekxZ o cXxk dkyksuh esa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760"/>
        <w:gridCol w:w="120"/>
        <w:gridCol w:w="1480"/>
        <w:gridCol w:w="3040"/>
        <w:gridCol w:w="1260"/>
        <w:gridCol w:w="1260"/>
        <w:gridCol w:w="720"/>
        <w:gridCol w:w="880"/>
        <w:gridCol w:w="1440"/>
        <w:gridCol w:w="20"/>
        <w:gridCol w:w="144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10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eatw Hkkjrh eks0 8126252484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nhid dqekj eks0 94587664438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lQkbZ uk;d Jh lksgu yk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vfuy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uRFkw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gft;kiqj dfczLrku o vkVk ehy okyk jksM ujs'k ckYehfd okyh xyh lkeqnkf;d dsUnz okyh xyh ukyh &gt;kM+w Bsy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dey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';ke lqUn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tkfdj ckcw ds edku ls vCck gyokbZ rd dfczLrku ds ihNs okyh xyh ukyh &gt;kM+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o`tjkuh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d'k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ksgCcr okyh tys Hkqus okyh xyh o cLr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ohj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PkUnz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'kgnkuk dkyksuh xsV ls ekMy Vkmu iqfylpkSdh rd </w:t>
            </w:r>
            <w:r>
              <w:rPr>
                <w:rFonts w:cs="Arial" w:ascii="Kruti Dev 010" w:hAnsi="Kruti Dev 010"/>
                <w:sz w:val="32"/>
              </w:rPr>
              <w:t>Bsyk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RFkw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Nsnk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dqehZ cLr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dyksj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rks"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[kwu okyh xyh lqUnj yky gyokbZ okyh xyh o mlds vkl ikl dh xfy;ka </w:t>
            </w:r>
            <w:r>
              <w:rPr>
                <w:rFonts w:cs="Arial" w:ascii="Kruti Dev 010" w:hAnsi="Kruti Dev 010"/>
                <w:sz w:val="32"/>
              </w:rPr>
              <w:t>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eqUuh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kj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pDdh okyh xyh pwM+h okyh xyh rd js;k dh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 fd'kksj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jo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ekMy Vkmu iqfyl pkSdh ls vustk dh dksBh rd LVsfM;e jksM dwMk+ </w:t>
            </w:r>
            <w:r>
              <w:rPr>
                <w:rFonts w:cs="Arial" w:ascii="Kruti Dev 010" w:hAnsi="Kruti Dev 010"/>
                <w:sz w:val="32"/>
              </w:rPr>
              <w:t>&gt;kM+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jkds'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kj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efV;kjksa okyk efLtn okyk jksM d;we lkbSfdy okyksa dh xyh </w:t>
            </w:r>
            <w:r>
              <w:rPr>
                <w:rFonts w:cs="Arial" w:ascii="Kruti Dev 010" w:hAnsi="Kruti Dev 010"/>
                <w:sz w:val="32"/>
              </w:rPr>
              <w:t>ukyh &gt;kM+w`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dey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tkx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tkVo cLrh okyk jksM jLd lkbZM dh ukyh nwljh lkbZM ds [kajtksa dh nqd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er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i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[kkus gksVy eqUus Vsyj okyk jksM pkan lkcjh okyk jksM vej Ldwy rd </w:t>
            </w:r>
            <w:r>
              <w:rPr>
                <w:rFonts w:cs="Arial" w:ascii="Kruti Dev 010" w:hAnsi="Kruti Dev 010"/>
                <w:sz w:val="32"/>
              </w:rPr>
              <w:t>ukyh &gt;kM+w`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ccyh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NksVs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pqaxh pkSjkgs ls </w:t>
            </w:r>
            <w:r>
              <w:rPr>
                <w:rFonts w:cs="Arial" w:ascii="Kruti Dev 010" w:hAnsi="Kruti Dev 010"/>
                <w:sz w:val="32"/>
              </w:rPr>
              <w:t>ukyh &gt;kM+w` eqUus Vsyj okys rd jksM o pkSjkgs dk esu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jk/k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jo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flU/kh dh nqdku ls ysdj egxhjke /ku fey okyk jksM o lksgu yky ckYehd okyh xyh </w:t>
            </w:r>
            <w:r>
              <w:rPr>
                <w:rFonts w:cs="Arial" w:ascii="Kruti Dev 010" w:hAnsi="Kruti Dev 010"/>
                <w:sz w:val="32"/>
              </w:rPr>
              <w:t>ukyh &gt;kM+w`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R; izdk'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qckjd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tkVo okyk jksM ,d lkbZM dh ukyh efUnj ds ihNs okyh xfy;ksa dh </w:t>
            </w:r>
            <w:r>
              <w:rPr>
                <w:rFonts w:cs="Arial" w:ascii="Kruti Dev 010" w:hAnsi="Kruti Dev 010"/>
                <w:sz w:val="32"/>
              </w:rPr>
              <w:t>ukyh &gt;kM+w`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uksje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dkyhpj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eSdwyky oky xyh o lkeus okyh xyh o mlds vkl ikl dh rhu xfy;ka </w:t>
            </w:r>
            <w:r>
              <w:rPr>
                <w:rFonts w:cs="Arial" w:ascii="Kruti Dev 010" w:hAnsi="Kruti Dev 010"/>
                <w:sz w:val="32"/>
              </w:rPr>
              <w:t>ukyh &gt;kM+w`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vfer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iz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iqfyl pkSdh ds lkeus okyk jksM iqjkuk LykVj gkml rd </w:t>
            </w:r>
            <w:r>
              <w:rPr>
                <w:rFonts w:cs="Arial" w:ascii="Kruti Dev 010" w:hAnsi="Kruti Dev 010"/>
                <w:sz w:val="32"/>
              </w:rPr>
              <w:t>ukyh &gt;kM+w`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jktsUnz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Sdw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gft;k iqj dfczLrku ls ysdj gft;k iqj pqxh pkSjkgs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hr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Hkxoku nkl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'e'kkn Vsyj okyh xyh blds ckn pkj xfy;k csdjh okyh xyh </w:t>
            </w:r>
            <w:r>
              <w:rPr>
                <w:rFonts w:cs="Arial" w:ascii="Kruti Dev 010" w:hAnsi="Kruti Dev 010"/>
                <w:sz w:val="32"/>
              </w:rPr>
              <w:t xml:space="preserve">ukyh &gt;kM+w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eSu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txnh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iqjkus LykVj gkml ds lkeus [kqlhZn Msjh ds ihNs okyh pkj xffy;ka </w:t>
            </w:r>
            <w:r>
              <w:rPr>
                <w:rFonts w:cs="Arial" w:ascii="Kruti Dev 010" w:hAnsi="Kruti Dev 010"/>
                <w:sz w:val="32"/>
              </w:rPr>
              <w:t>ukyh &gt;kM+w`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iou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txnh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gft;k iqj dqwehZ okyh iwjh cLrh </w:t>
            </w:r>
            <w:r>
              <w:rPr>
                <w:rFonts w:cs="Arial" w:ascii="Kruti Dev 010" w:hAnsi="Kruti Dev 010"/>
                <w:sz w:val="32"/>
              </w:rPr>
              <w:t xml:space="preserve">ukyh &gt;kM+w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'kkfUr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Hkk"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vCck gyokbZ dh nqdku ls ysdj v;wc lkbZfdy okys dh nqdku rd </w:t>
            </w:r>
            <w:r>
              <w:rPr>
                <w:rFonts w:cs="Arial" w:ascii="Kruti Dev 010" w:hAnsi="Kruti Dev 010"/>
                <w:sz w:val="32"/>
              </w:rPr>
              <w:t xml:space="preserve">ukyh &gt;kM+w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cCyw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k/kwjke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tkfdj ckcw ds edku ls efLtn okyh xyh o vkl ikl dh xffy;ka v;wc lkbZfdy okys dh nqdku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yr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RFkw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uRFkwyky efUnj okyk jksM [kqlhZn fcfYMx okyksa dh jkdh o vkl ikl dh rhu xfy;ka </w:t>
            </w:r>
            <w:r>
              <w:rPr>
                <w:rFonts w:cs="Arial" w:ascii="Kruti Dev 010" w:hAnsi="Kruti Dev 010"/>
                <w:sz w:val="32"/>
              </w:rPr>
              <w:t>ukyh &gt;kM+w`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jkes'oj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wosnkj flag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vej Ldwy ls ysdj enjls okyk jksM o ikl dh pkjks axfy;ka </w:t>
            </w:r>
            <w:r>
              <w:rPr>
                <w:rFonts w:cs="Arial" w:ascii="Kruti Dev 010" w:hAnsi="Kruti Dev 010"/>
                <w:sz w:val="32"/>
              </w:rPr>
              <w:t xml:space="preserve">ukyh &gt;kM+w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ks0;klhu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Cnqy oghn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ej Ldwy ls ysdj enjls okyk Ldwy o vkl ikl dh xfy;ka panjke ijpwuh okyk jksM o vkl ikl dh xfy;ka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kufla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ru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vej Ldwy ds ihNs lyekuh okyh uUnjke ds lkeus okyk jksM lyhe fln~nhdh okyh xyh </w:t>
            </w:r>
            <w:r>
              <w:rPr>
                <w:rFonts w:cs="Arial" w:ascii="Kruti Dev 010" w:hAnsi="Kruti Dev 010"/>
                <w:sz w:val="32"/>
              </w:rPr>
              <w:t xml:space="preserve">ukyh &gt;kM+w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nkl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Hktu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gksyh lfdZl lkmUM ds u;s jksM o xfy;ka </w:t>
            </w:r>
            <w:r>
              <w:rPr>
                <w:rFonts w:cs="Arial" w:ascii="Kruti Dev 010" w:hAnsi="Kruti Dev 010"/>
                <w:sz w:val="32"/>
              </w:rPr>
              <w:t xml:space="preserve">ukyh &gt;kM+w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iu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s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iqjkus LykVj gkml ds ihNs okyk jksM [ktwj efLtn ds ihNs okyh xyh efnuk efLtn okyk jksM </w:t>
            </w:r>
            <w:r>
              <w:rPr>
                <w:rFonts w:cs="Arial" w:ascii="Kruti Dev 010" w:hAnsi="Kruti Dev 010"/>
                <w:sz w:val="32"/>
              </w:rPr>
              <w:t>ukyh &gt;kM+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gseUr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fuy vatku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[ktwj okyh efLtn ds ikl dh vkB xfy;ka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fer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pj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kYehfd cLrh ls HkqftZ;ksa okyk jksM xqM~Mw ckftn usrk th okyh xyh o vkl ikl dh xfy;k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qTk¶Qj vy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bLyke gqlS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ckYehfd cLrh ls HkqftZ;ksa okyk jksM xqM~Mw ckftn usrk th okyh xyh o vkl ikl dh xfy;k 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tker vy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bLyke gqlS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SdySuh vLirky ds ikl dh ub ZefLrn okyk jksM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ksgu yk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tbl>
      <w:tblPr>
        <w:tblW w:w="171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67"/>
        <w:gridCol w:w="493"/>
        <w:gridCol w:w="718"/>
        <w:gridCol w:w="882"/>
        <w:gridCol w:w="3040"/>
        <w:gridCol w:w="2076"/>
        <w:gridCol w:w="1524"/>
        <w:gridCol w:w="540"/>
        <w:gridCol w:w="720"/>
        <w:gridCol w:w="1980"/>
        <w:gridCol w:w="1800"/>
        <w:gridCol w:w="1620"/>
      </w:tblGrid>
      <w:tr>
        <w:trPr>
          <w:trHeight w:val="390" w:hRule="atLeas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0" w:type="dxa"/>
            <w:gridSpan w:val="10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8"/>
                <w:u w:val="single"/>
              </w:rPr>
              <w:t>okMZ&amp;10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firstLine="166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ek0 ik"kZn dk uke Jh vt; dqekj eks0 9359103052</w:t>
            </w:r>
          </w:p>
        </w:tc>
        <w:tc>
          <w:tcPr>
            <w:tcW w:w="684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tksuy lsusVªh vf/kdkjh%&amp;Jh ,l0ih0,l0pkSgku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eks0 </w:t>
            </w:r>
            <w:r>
              <w:rPr>
                <w:rFonts w:cs="Kruti Dev 010" w:ascii="Kruti Dev 010" w:hAnsi="Kruti Dev 010"/>
                <w:b/>
              </w:rPr>
              <w:t>9358147378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540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fujh{kd %&amp;</w:t>
            </w:r>
          </w:p>
        </w:tc>
        <w:tc>
          <w:tcPr>
            <w:tcW w:w="684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eq[; lQkbZ fujh{kd%&amp; Jh ,0ds0R;kxh eks0 </w:t>
            </w:r>
            <w:r>
              <w:rPr>
                <w:rFonts w:cs="Arial" w:ascii="Kruti Dev 010" w:hAnsi="Kruti Dev 010"/>
                <w:b/>
                <w:szCs w:val="28"/>
              </w:rPr>
              <w:t>8791012134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 </w:t>
            </w:r>
          </w:p>
        </w:tc>
        <w:tc>
          <w:tcPr>
            <w:tcW w:w="304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 </w:t>
            </w:r>
          </w:p>
        </w:tc>
        <w:tc>
          <w:tcPr>
            <w:tcW w:w="684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8"/>
              </w:rPr>
              <w:t>lQkbZ uk;d%&amp; Jh Kkupan            okMZ&amp;10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Ø0  l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66" w:hanging="166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deZpkjh dk uk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firk@ifr dk uke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deZpkjh dk dk;ZLFky@dk;Z dk izdk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l0okM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lHkkln okMZ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uk;d dk d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fujh{kd dk uke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2"/>
                <w:szCs w:val="3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eqUuh nsoh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Hkxoku nkl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';kexat pkSjkgs ls Qye.Mh 'kkgtgkiqj jksM vej mTkkyk iszl 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Kku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qjth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X/kw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';ke xat pkSjkgk ls Qy e.Mh vktkn Ldwy xsV 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Kku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egs'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bZrokj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isVªksy iEi ls fugky dh dksBh rd ds vkl ikl dh xfy;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Kku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'kdqUryk nso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tk jke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vej mtkyk izsl ls ekfy;ksa dh iqfy;k rd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Kku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djrkj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cuokj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fugky dh dksBh ls [kqjZe xksfV;k eksM+ 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Kku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yr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djrky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us'kuy Ldwy dh nhokj ls fujadkj dh nhokj rd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Kku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iqLiky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txnh'k izlkn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';kexat pkSjkgs ls vktkn Msjsh rd vej mtkyk izsl 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Kku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fulkj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bljkj gqlSu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[kqjZe xksfV;k eksM+ ls dfczLrku 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Kku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uUn fd'kksj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dU/kbZ 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fugky dh dksBh ls [kqjZe xksfV;k eskM+ rd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Kku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iqtkjh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isVªksy iEi ls us'kuy Ldwy 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Kku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eks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tkj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S;kZ efUnj ls jktdwqekj jLrksxh Mk0 uRFkwyky dh nqdku rd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yky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ju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S;kZ efUnj pkSjkgs ls Myko ?kj ij rSukr Bsyk vUnj djus gsrq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s'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QhZ yky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S;kZ efUnj ls yYyw dh pDdh rd o fIk.Mj dk pkSd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s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axky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gYyk itk;k ckYehfd cLrh lhoj LVs'ku dh nksuks xfy;k o Myko ?k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khy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xoku nkl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n~nk [kka dk pkSd NksVs dlkbZ ehjk dhisB jks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;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:i pUn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sdVjk pkan [kka tkVo cLr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orh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Hkwn;ky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0 uRFkwyky okyk jksM o pkj xfy;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huk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hipUnz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;kZ efUnj okyk jksM o pkj xfy;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t;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lkbZ;ksa dh iqfy;k ls ekS;kZ efUnj rd ykyk f'ko'kadj okyh xyh o [ktwj okyh xy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zdk'k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fjvkse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 dlkbZ ds lkeus ls x&lt;s;k rd vUnj dh xfy;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xokunkl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qEeu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ytrh Ldwy uky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s'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kjke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bZlkbZ;ks adh iqfy;k rd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jkjh yky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q}wyky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fjvkse ik.Ms okyh xyh ekS;kZ efUnj ds lkeus okyh xyh ppk pkSd okyk jks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"ik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; ckcw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U/kw uxj dss ihNs ubZ vkoknh okyh xfy;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Iiw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Sykuh ls jktdqekj jLrksxh rd ukyk esu jksM ckyrh o cn~nk [kka dk pkS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t:y glu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n:y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U/kq uxj dkyksu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at;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U/kq uxj dkyksu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gs'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fyd jke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ytrh okyk ukyk o lkFk es acjxr okyk {ks=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2"/>
                <w:szCs w:val="3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rj fla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'ku yky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yrh lkgc okyk jksM vUnj dh lkjh xfy;k a o iwoZ lHkkln dh xfy;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2"/>
                <w:szCs w:val="3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lk;j vy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kfdj vy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U/kq uxj dkyksu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ath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rokj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kytrh ckYehfd cLrh yYyw dsh pddh rd jksM o xfy;ks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 dqekj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ky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 'kadj okyh xyh o ftUuk okyh xy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k'kh"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ds'k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U/kq uxj dkyksuh Bsy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fg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kse izdk'k 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sS;kZ efUnj ls ckYktrh pkSjkgk o esu jks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eys'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Ppu 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sVssykbZV ls frjaxk gksVy rd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rkjkpaUn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eksgu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sVssykbZV ds lek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dju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/khjt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tkn ux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gseUr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Unz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ktkn uxj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[kjkt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rkjke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sodh uUnu okyh xy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Kkuorh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".k dqekj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ux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'kk;j vy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fdj vy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U/kqa uxj dkyksu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'ko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iky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 'kadj okyh xyh o ftUuk xy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[kjkt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rkjke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sodh uUnu okyh xy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ath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rokj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Yehfd cLrh ckytr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'kh"k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ds'k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aU/kq uxj dkyksu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sfgr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zdk'k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;kZ efUnj ls ckytrh pkSjkg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Kruti Dev 010" w:hAnsi="Kruti Dev 010" w:cs="Arial"/>
                <w:sz w:val="22"/>
                <w:szCs w:val="30"/>
              </w:rPr>
            </w:pPr>
            <w:r>
              <w:rPr>
                <w:rFonts w:cs="Arial" w:ascii="Kruti Dev 010" w:hAnsi="Kruti Dev 010"/>
                <w:sz w:val="22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972300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760"/>
                              <w:gridCol w:w="1600"/>
                              <w:gridCol w:w="3040"/>
                              <w:gridCol w:w="55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dk;kZy; uxj fuxe] cjsy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  <w:t>lHkkln okMZ&amp;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6" w:hanging="0"/>
                                    <w:jc w:val="both"/>
                                    <w:rPr>
                                      <w:rFonts w:ascii="Kruti Dev 010" w:hAnsi="Kruti Dev 010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bCs/>
                                      <w:szCs w:val="20"/>
                                    </w:rPr>
                                    <w:t>ek0 ik"kZn dk uke Jherh lhrk nsoh eks0 941214868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Kruti Dev 010" w:hAnsi="Kruti Dev 010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bCs/>
                                      <w:szCs w:val="20"/>
                                    </w:rPr>
                                    <w:t>tksuy lsusVªh vf/kdkjh Jh vkj0ds0ikjk'kj eks0 9411087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bCs/>
                                      <w:szCs w:val="20"/>
                                    </w:rPr>
                                    <w:t>lQkbZ fujh{kd %&amp; Jh nhid dqekj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ruti Dev 010" w:hAnsi="Kruti Dev 010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bCs/>
                                      <w:szCs w:val="20"/>
                                    </w:rPr>
                                    <w:t>lQkbZ uk;d Jh n;kj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9.05pt;mso-wrap-distance-left:9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760"/>
                        <w:gridCol w:w="1600"/>
                        <w:gridCol w:w="3040"/>
                        <w:gridCol w:w="55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9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/>
                                <w:bCs/>
                                <w:szCs w:val="20"/>
                                <w:u w:val="single"/>
                              </w:rPr>
                              <w:t>dk;kZy; uxj fuxe] cjsy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/>
                                <w:bCs/>
                                <w:sz w:val="36"/>
                                <w:szCs w:val="20"/>
                              </w:rPr>
                              <w:t>lHkkln okMZ&amp;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46" w:hanging="0"/>
                              <w:jc w:val="both"/>
                              <w:rPr>
                                <w:rFonts w:ascii="Kruti Dev 010" w:hAnsi="Kruti Dev 010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Kruti Dev 010" w:hAnsi="Kruti Dev 010"/>
                                <w:b/>
                                <w:bCs/>
                                <w:szCs w:val="20"/>
                              </w:rPr>
                              <w:t>ek0 ik"kZn dk uke Jherh lhrk nsoh eks0 9412148688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Kruti Dev 010" w:hAnsi="Kruti Dev 010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/>
                                <w:bCs/>
                                <w:szCs w:val="20"/>
                              </w:rPr>
                              <w:t>tksuy lsusVªh vf/kdkjh Jh vkj0ds0ikjk'kj eks0 941108752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Kruti Dev 010" w:hAnsi="Kruti Dev 010"/>
                                <w:b/>
                                <w:bCs/>
                                <w:szCs w:val="20"/>
                              </w:rPr>
                              <w:t>lQkbZ fujh{kd %&amp; Jh nhid dqekj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ruti Dev 010" w:hAnsi="Kruti Dev 010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/>
                                <w:bCs/>
                                <w:szCs w:val="20"/>
                              </w:rPr>
                              <w:t>lQkbZ uk;d Jh n;kj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jkt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ke 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'e'kku Hkwfe jksM ls vksy pkSjkgs rd o pkjks xfy;ka o lM+d &gt;kMw]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lj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txn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kbZ vLirky eksM+ ls Mk0 v:.k okyk jksM o lkeus okyk jksM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Mk0 &gt;k0 okys jksM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eqUu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Hkkln ds lkeus okyh xyh jksM]f'ko efUnj rd ,d jksM Tkks'kh okyh xyh vUnj xyh rd blds ckn fxjtk 'kadj dUukSft;k ds cjkcj okyh xyh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nhid dqekj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ccy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fog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at; uxj gksyh pkSjkgs efUnj ls csuh jke Bsdsnkj ds eksM+ rd jksM cjkcj esa ,d xyh o efUnj ok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Hkwijk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iwj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Hkkln okyk jksM gksyh pkSjkgs rd iwjuyky [kjs usrk rd nksuks xfy;ka tks'khokyh o lHkkln ds cjkcj gksyh pkSjkgk rhuewfrZ Hkou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qUnj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cnzh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gksyh pkSjkgs ls lHkkln okyk jksM iwju yky [kjs ds edku rd o gksyh pkSjkgs ls ukys dh iqfy;k rd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ksfg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bZ'oj n;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gksy pkSjkgk lat; uxj 'kjkc HkV~Vh ls rhu ewfrZ Hkou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Jh n;kj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ks0 vQt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tkr vy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Sfud dkyksuh /ku';k efUnj ds lkeus iwjk jksM efUnj okyh xyh Ldwy okyh xyh</w:t>
            </w:r>
            <w:r>
              <w:rPr>
                <w:rFonts w:cs="Arial" w:ascii="Kruti Dev 010" w:hAnsi="Kruti Dev 010"/>
                <w:sz w:val="32"/>
              </w:rPr>
              <w:t xml:space="preserve"> ukyh &gt;kM+w`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Jh ijost vy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a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RFkw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Sfud dkyksuh /ku';k efUnj o Jh ds0ih0flag okyh xyh </w:t>
            </w:r>
            <w:r>
              <w:rPr>
                <w:rFonts w:cs="Arial" w:ascii="Kruti Dev 010" w:hAnsi="Kruti Dev 010"/>
                <w:sz w:val="32"/>
              </w:rPr>
              <w:t xml:space="preserve">ukyh &gt;kM+w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Jh ijost vy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12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166" w:hanging="0"/>
              <w:rPr/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k0 ik"kZn Jh egsUnz flag dUukSft;k  eks0 9358399781                           </w:t>
            </w:r>
          </w:p>
          <w:p>
            <w:pPr>
              <w:pStyle w:val="Normal"/>
              <w:ind w:left="166" w:hanging="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ksuy lsusVªh vf/kdkjh%&amp;Jh ,l0ih0,l0pkSgku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fujh{kd %&amp; Jh ltho dqekj</w:t>
            </w:r>
          </w:p>
          <w:p>
            <w:pPr>
              <w:pStyle w:val="Normal"/>
              <w:jc w:val="center"/>
              <w:rPr>
                <w:rFonts w:ascii="Kruti Dev 010" w:hAnsi="Kruti Dev 010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89236518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q[; lQkbZ fujh{kd Jh foey dqekj feJk 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9719413802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jc w:val="center"/>
              <w:rPr>
                <w:rFonts w:ascii="Kruti Dev 010" w:hAnsi="Kruti Dev 010" w:cs="Arial"/>
                <w:b/>
                <w:b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sz w:val="28"/>
                <w:szCs w:val="28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szCs w:val="20"/>
              </w:rPr>
            </w:pPr>
            <w:r>
              <w:rPr>
                <w:rFonts w:cs="Arial" w:ascii="Kruti Dev 010" w:hAnsi="Kruti Dev 010"/>
                <w:b/>
                <w:szCs w:val="20"/>
              </w:rPr>
              <w:t>lQkbZ fujh{kd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Kruti Dev 010" w:hAnsi="Kruti Dev 010" w:cs="Arial"/>
                <w:b/>
                <w:b/>
                <w:sz w:val="18"/>
                <w:szCs w:val="18"/>
              </w:rPr>
            </w:pPr>
            <w:r>
              <w:rPr>
                <w:rFonts w:cs="Arial" w:ascii="Kruti Dev 010" w:hAnsi="Kruti Dev 010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uwi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Unz iky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BkS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Kruti Dev 010" w:hAnsi="Kruti Dev 010" w:cs="Arial"/>
                <w:b/>
                <w:b/>
                <w:sz w:val="18"/>
                <w:szCs w:val="18"/>
              </w:rPr>
            </w:pPr>
            <w:r>
              <w:rPr>
                <w:rFonts w:cs="Arial" w:ascii="Kruti Dev 010" w:hAnsi="Kruti Dev 010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e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uwi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BkS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Kruti Dev 010" w:hAnsi="Kruti Dev 010" w:cs="Arial"/>
                <w:b/>
                <w:b/>
                <w:sz w:val="18"/>
                <w:szCs w:val="18"/>
              </w:rPr>
            </w:pPr>
            <w:r>
              <w:rPr>
                <w:rFonts w:cs="Arial" w:ascii="Kruti Dev 010" w:hAnsi="Kruti Dev 010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u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iky jRukad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a'khuxyk ukyh &gt;kM+wq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Kruti Dev 010" w:hAnsi="Kruti Dev 010" w:cs="Arial"/>
                <w:b/>
                <w:b/>
                <w:sz w:val="18"/>
                <w:szCs w:val="18"/>
              </w:rPr>
            </w:pPr>
            <w:r>
              <w:rPr>
                <w:rFonts w:cs="Arial" w:ascii="Kruti Dev 010" w:hAnsi="Kruti Dev 010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u fla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uS;k /kku flag Mk0 xxokj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Kruti Dev 010" w:hAnsi="Kruti Dev 010" w:cs="Arial"/>
                <w:b/>
                <w:b/>
                <w:sz w:val="18"/>
                <w:szCs w:val="18"/>
              </w:rPr>
            </w:pPr>
            <w:r>
              <w:rPr>
                <w:rFonts w:cs="Arial" w:ascii="Kruti Dev 010" w:hAnsi="Kruti Dev 010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/keZoh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s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uS;k /kku flag xyh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Kruti Dev 010" w:hAnsi="Kruti Dev 010" w:cs="Arial"/>
                <w:b/>
                <w:b/>
                <w:sz w:val="18"/>
                <w:szCs w:val="18"/>
              </w:rPr>
            </w:pPr>
            <w:r>
              <w:rPr>
                <w:rFonts w:cs="Arial" w:ascii="Kruti Dev 010" w:hAnsi="Kruti Dev 010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jad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ksys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kfUr fogkj jksM dk;Z {k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Kruti Dev 010" w:hAnsi="Kruti Dev 010" w:cs="Arial"/>
                <w:b/>
                <w:b/>
                <w:sz w:val="18"/>
                <w:szCs w:val="18"/>
              </w:rPr>
            </w:pPr>
            <w:r>
              <w:rPr>
                <w:rFonts w:cs="Arial" w:ascii="Kruti Dev 010" w:hAnsi="Kruti Dev 010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 uxj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Kruti Dev 010" w:hAnsi="Kruti Dev 010" w:cs="Arial"/>
                <w:b/>
                <w:b/>
                <w:sz w:val="18"/>
                <w:szCs w:val="18"/>
              </w:rPr>
            </w:pPr>
            <w:r>
              <w:rPr>
                <w:rFonts w:cs="Arial" w:ascii="Kruti Dev 010" w:hAnsi="Kruti Dev 010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;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?koj n;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&lt;+hukFk f'ko ef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13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';ke flag eks0 935939515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0 eks0 975943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50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82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xhrk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Msykihj pkSjkgs ls jsyos dzkflax vkbZ0ch0vkj0vkbZ0 jksM ij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jktsUnz dqekj len'khZ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'kdqu  *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[klkx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vkbZ0ch0vkj0vkbZ0jksM  lCth e.Mh okyk jksM jsyos QkVd rd &gt;kM+ o dwM+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70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801"/>
        <w:gridCol w:w="1984"/>
        <w:gridCol w:w="4141"/>
        <w:gridCol w:w="1525"/>
        <w:gridCol w:w="12"/>
        <w:gridCol w:w="1340"/>
        <w:gridCol w:w="720"/>
        <w:gridCol w:w="975"/>
        <w:gridCol w:w="17"/>
        <w:gridCol w:w="1526"/>
        <w:gridCol w:w="2159"/>
      </w:tblGrid>
      <w:tr>
        <w:trPr>
          <w:trHeight w:val="427" w:hRule="atLeast"/>
        </w:trPr>
        <w:tc>
          <w:tcPr>
            <w:tcW w:w="26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1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6" w:hanging="0"/>
              <w:rPr/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0 ik"kZn 1- Jherh fp=k feJk eksa0 9412293466</w:t>
            </w:r>
          </w:p>
          <w:p>
            <w:pPr>
              <w:pStyle w:val="Normal"/>
              <w:ind w:left="166" w:hanging="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ksuy lsusVªh vf/kdkjh%&amp;Jh ,l0ih0,l0pkSgku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941121314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28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fujh{kd %&amp; Jh ltho dqekj</w:t>
            </w:r>
          </w:p>
          <w:p>
            <w:pPr>
              <w:pStyle w:val="Normal"/>
              <w:jc w:val="center"/>
              <w:rPr>
                <w:rFonts w:ascii="Kruti Dev 010" w:hAnsi="Kruti Dev 010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8923651806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vkSrk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UBk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iqj equh eafUnj jksM ij ukyh &gt;kMw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yfy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fj ckcw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&lt;hukFk Mkd[kkus okyh xy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snapToGrid w:val="false"/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qlq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kcw flag 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&lt;hukFk jksM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eys'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&lt;+hukFk jksM ukyh ij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dj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szepUnz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 uxj jksM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h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&lt;+h ukFk jksM ij &gt;kM+w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sy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 yky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.ks'k uxj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kjr dqek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] [;kyh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.ks'k uxj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; i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;kjs yky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a'kh uxyk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xksi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kcwjke oekZ 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.ks'k uxj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Unz i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eJh yky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a'kh uxyk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 'kad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s';ke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SEiw ij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h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sfgr dqekj 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.ks'k uxj ukyh &gt;kM+wq &lt;saj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a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; izdk'k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 uxj ukyh &gt;kM+wq &lt;sajh v'kksd uxj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uksn dqek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hun;ky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SEiw ij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@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eFkys'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Qwy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.ks'k uxj xyh ua0 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a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Unz iky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 uxj dk;Z {ks=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 p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fj pju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&lt;+hukFk larks"kh ekrk efUnj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/khj dqek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; iky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Ccu [kka iqjok ukyh &gt;kM+w &lt;sj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x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fLtn ds cjkcj ukyh &gt;kM+w &lt;sj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x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/kk fl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ksj flag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y dkyksuh xfy;ks adh ukyh &gt;kM+w &lt;sj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x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axs'k ns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eksn dqekj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iqj xkSfV;k ukyh &gt;kM+w &lt;sj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x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t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ds'k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jok xq:}kjs ds ikl ukyh &gt;kM+w &lt;sj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x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:.k dqek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Unz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nk;wa jksM ukyh &gt;kM+w &lt;sj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x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at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; iky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 iqj xkSfV;k esa ukyh &gt;kM+w &lt;sj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x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fiy fl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kst flag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y dkyksuh &gt;kM+w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x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15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lquhrk ;kno eks0 989703943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tksuy lsusVªh vf/kdkjh Jh 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fujh{kd %&amp;Jh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q[; lQkbZ fujh{kd Jh th0,l0jkuk eks0 9412604860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de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 Qdhjs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gk:uxyk dkWEIySD'k okyh xyh esa dk;Z djrs gSa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deyk 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:.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 jkts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su jksM g:uxyk esa xRrk QSDVªh okyk jskM ukyh] &gt;kM+w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:.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kt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pUnk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gk:uxyk es ohfM;s dkykSuh es lQkbZ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kts'k 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js'k 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uRFkw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x.ks'kiqje dkyksuh esa ukfy;ka o lQkbZ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js'k iky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dq".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s?kukF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iou fogkj esa Mk0 Mh0,0,u0 okyh xyh dh lQkb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dq".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R;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tlohj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g:uxyk esa ch0Mh0,0okyk jksM ukyh] &gt;kM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R;iky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uj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pSu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iou fogkj es f'ko efUnj okyk jksM dk lQkbZ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ujsUnz 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 lUrks"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vkfj'k 'kknh gky ds ihNs xyh es alQkbZ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e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hj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lath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alkj dkyksuh es afeBkbZ xksnke okyk jksM lQkbZ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hj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/ks';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gk:uxyk esa  tkVoks okyh xyh es ukyh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dqekj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uokjh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 uRFkw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x.ks'kiqje dkyksuh es adwM+k mBkus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uokjh yky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/kkjk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 dYyw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QkbZd dkyksuh es aetkj okyk jksM dk lQkbZ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/kkjku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e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 jes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[kq'kcw dkyksuh esa lQkbZ esu jksM 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er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ys[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lat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ap 'khy uxj es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ys[k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quh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nsoh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alkj dkykSuh es ckcw jke iqfyl dehZ ds edku ds vkxs pkSjkgs rd ukyh &gt;kM+w Bsj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quhy 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dey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iUuk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a'khy uxj es aesu jksM ij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deys'k 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jo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 ckcw yk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rhiqj esa esu jksM ij ukyh &gt;kM+w dwM+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jou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zseo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/ks';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ksgu rkykc esa ubZ efLtn ij xfy;ks aesa lQkbZ dk;Z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zseorh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dkl ckc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Su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ksgu rkykc esa gkth lRrkj okyh xyh esa lQkbZ dk;Z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dkl ckcw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tkn ckc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/ks';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g:uxyk esa Jh Hkkjr th xfy;ksa ea ukyh] &gt;kM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tkn ckcw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uh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soh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lkj dkyksuh es aJh eqds'k th okyk jksM lQkbZ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uhy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'kadj y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RFk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eksgurkykc] ubzZ cLrh jksM ij dwM+k mBkrs gSa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'kadj yky 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uh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 xml:space="preserve">eksgu rkyko esa fgtM+ks aokyh xyh esa lQkbZ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uhy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wt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pUnz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kadj Vksyk okMZ vkf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wt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'keh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s'ks o[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ou fogkj esa fo|k;d th okyk jksM lQkbZ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nk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'kehe 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rksrkjke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wos flag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rhiqj jksM ukyk iwj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l;k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'kojkt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uoknk 'ks[kku iwoZ ik"kZn jkeewfrZ ekS;Z fuokl ,oa vkl ikl dh xfy;k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axhr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quhy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uoknk 'ks[kku lrh iqj jksM ukyh &gt;kM+w  o My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4940" w:type="dxa"/>
        <w:jc w:val="left"/>
        <w:tblInd w:w="5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35"/>
        <w:gridCol w:w="2177"/>
        <w:gridCol w:w="4136"/>
        <w:gridCol w:w="7592"/>
      </w:tblGrid>
      <w:tr>
        <w:trPr>
          <w:trHeight w:val="390" w:hRule="atLeast"/>
        </w:trPr>
        <w:tc>
          <w:tcPr>
            <w:tcW w:w="14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16</w:t>
            </w:r>
          </w:p>
        </w:tc>
      </w:tr>
      <w:tr>
        <w:trPr>
          <w:trHeight w:val="390" w:hRule="atLeast"/>
          <w:cantSplit w:val="true"/>
        </w:trPr>
        <w:tc>
          <w:tcPr>
            <w:tcW w:w="7348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'kf'k lDlsuk eks0 9412360834</w:t>
            </w:r>
          </w:p>
        </w:tc>
        <w:tc>
          <w:tcPr>
            <w:tcW w:w="7592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7348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eq[; lQkbZ fujh{kd Jh ,e0lh0jkuk eks0 9759470491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uk;d Jh 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dqekj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uo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o;acj ojkr?kj ls 'khy pkSjkgk o oUnuk jksM o Lo;acj ojkr ?kj ls vakfd'k Hkkx &gt;kkM+w vk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mfeZ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M~xls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0Cykd ls iwoZ fo/kk;d ds ?kj ds ikl o ds0ds0 jksM rd &gt;kkM+w vk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h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ad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Z0Cykd es aiwjh dkyksuh es agRFkw Bsyk ij &gt;kkM+w vk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Yi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Hkt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xqy'ku vkuUn th ds dkykSuh es a'kkUrh ikdZ ds vkl ikl  &gt;kkM+w vk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=dkj jfo'keZk th ds dkyksuh &gt;kkM+w vk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u xkSj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znh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nh'k fog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s[kk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ads fogkjh efUnj ls Lo;acj rd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fu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Unz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d[kkus okyh xyh ds0ds0 lkeus dkyksuh esas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rh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pjkSth yky ikdZ ds pkjksa vksj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q"i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h0 Cykd esu jksM ij mRrj mtkyk jksM lwjtHkku xyh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rq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[k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nh'k fogkj esa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e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0 Cykd efUnj ds ikl ikdZ esa jksM ij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feZ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M~x ls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>bZ0 Cykd esa iwoZ fo/kk;d ds ?kj ds ikl jksM ij pkjks vksj o ds0ds0jksM ij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Yiu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Hkt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q[kthZ ikdZ ,0 Cykd pkjksa vksj &gt;kM+w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h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ad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0 Cykd esa Bsys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ueZ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0Cykd joh dqekj 'kekZ ds ?kj ds vkl ikl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hu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0Cykd jktsUnzuxj esu jksM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; oh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eh ujk;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h0 Cykd ikuh dh Vadh ds vkl ikl jktsUnz ux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zgyk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Yy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0vkbZ0ikdZ MªkbZ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s'o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&gt;wys yky }kj ls txnh'k fogkj ds eksM+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Vsy uxj f'ko efUnj ds vkl ikl o xfy;ksa esa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ohu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;k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Vsy uxj igkM+h dkyksuh iwjh dkyksuh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 Hkt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Vwjh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sUnz uxj Mcy jksM ls iwoZ ftyk/;{k clik ds ?kj ds pkjksa vksj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ds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Lo: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uxj iqfyl pkSdh jksM xqIrk pkSjkgs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o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,drk uxj pkSjkgs ls iqfyl pkSdh Msykihj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0jQ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ulkj vge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yeksgj ikdZ ds pkjksa vksj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Yy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ykth efUnj ds ikl iwjh dkyksuh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Rr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hy pkSjkgs ls 'kghn pkSjkgs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ad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Irk pkSjkgs ls Mcy jksM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r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s';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lwjtHkku Ldwy ds ikl  o xyh esa &gt;kM</w:t>
            </w:r>
            <w:r>
              <w:rPr>
                <w:rFonts w:cs="Arial" w:ascii="Kruti Dev 010" w:hAnsi="Kruti Dev 010"/>
                <w:sz w:val="28"/>
                <w:szCs w:val="28"/>
                <w:vertAlign w:val="subscript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`t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YYw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h0MCyw Mh0 dkyksuh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sl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Unuk LohLV~l gkml ls xqIrk pkSjkgs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u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sSxksj ikdZ ds pkjksa vksj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k[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Vsy uxj iIe gkml ds ikl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Msykihj rkykc ls vkbZ0ch0vkj0vkbZ0 jksM rd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'ku Lo: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Lo: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hy pkSjkgs ls ckads fogkjh efUnj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rks"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Ii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,drk uxj pkSjkgk ls LVsV cSsd pkSjkgs rd ,drk uxj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bZljkbZy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bZlekb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k xSax esa dk;Z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ax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&lt;hukFk jksM ij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760"/>
        <w:gridCol w:w="120"/>
        <w:gridCol w:w="1480"/>
        <w:gridCol w:w="3040"/>
        <w:gridCol w:w="1260"/>
        <w:gridCol w:w="1260"/>
        <w:gridCol w:w="720"/>
        <w:gridCol w:w="880"/>
        <w:gridCol w:w="1440"/>
        <w:gridCol w:w="20"/>
        <w:gridCol w:w="144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10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Jh lq[knh'k dqekj  eks0 9639513464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Jh foey dqekj feJk eks0 9719413802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fouksn dqekj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es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ijlk[ks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pUnzik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fd'ku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ijlk[ksM+k xkSfV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NksVsyk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gjpju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ijlk[ksM+k xkSfV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sjes'k pUn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xaxk lkx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nkS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w;Z izdk'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bzZ'ojh izlkn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nkS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deZfla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q[kj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ipkxkSfV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Kruti Dev 010" w:ascii="Kruti Dev 010" w:hAnsi="Kruti Dev 010"/>
                <w:sz w:val="22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gs'k ekS;k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[kM+kSv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ijlk[ksM+k xkSfV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f'kodqekj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xksfdy iq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unkS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qds'k dqekj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rks"k dqek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nkSl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'kCchj vgen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'kdsh vgen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[kM+qv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deys'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epUnz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ilrkS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</w:t>
            </w:r>
            <w:r>
              <w:rPr>
                <w:rFonts w:cs="Arial" w:ascii="Kruti Dev 010" w:hAnsi="Kruti Dev 010"/>
                <w:sz w:val="22"/>
                <w:szCs w:val="26"/>
              </w:rPr>
              <w:t>pUnzik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pqUuh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iLrkSj LFkk;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nqosZ'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e vkSrk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[kM+Wvk lafo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vkf'kd vy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tkfon gqlS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[kM+Wvk la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es'k pUn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Nsnk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nkS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0;klhu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tkfoj vy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ipkxkSfV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0ljrkt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tkSgj vy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nkS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vthr dqekj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tlohj flag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nkS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gd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53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3"/>
        <w:gridCol w:w="737"/>
        <w:gridCol w:w="22"/>
        <w:gridCol w:w="1398"/>
        <w:gridCol w:w="20"/>
        <w:gridCol w:w="182"/>
        <w:gridCol w:w="3857"/>
        <w:gridCol w:w="1721"/>
        <w:gridCol w:w="1080"/>
        <w:gridCol w:w="180"/>
        <w:gridCol w:w="540"/>
        <w:gridCol w:w="180"/>
        <w:gridCol w:w="720"/>
        <w:gridCol w:w="160"/>
        <w:gridCol w:w="819"/>
        <w:gridCol w:w="641"/>
        <w:gridCol w:w="180"/>
        <w:gridCol w:w="1260"/>
        <w:gridCol w:w="200"/>
      </w:tblGrid>
      <w:tr>
        <w:trPr>
          <w:trHeight w:val="390" w:hRule="atLeast"/>
        </w:trPr>
        <w:tc>
          <w:tcPr>
            <w:tcW w:w="14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18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jhrk fMlwtk eks0 941260531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3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nhid dqekj eks0 9457664438@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Jh ,e0lh0jkuk eks0 975947049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3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Øl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deZpkjh dk uk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okM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fujh{kd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ksurkj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';ke 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HkkbZ b= okys xyh] vpkj okyh xyh] QSDVªh okyh xyh] mlds cjkcj dh xyh rksi chM+h okys ds xsV rd ukyh &gt;kM+w dwM+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d`".k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xjh'k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gjh efUnj ds ihNs frjkgs ls gjh efUnj xsV vk;kZ lekt ckjkr ?kj jksM ukyh &gt;kM+w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wu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zse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fjI;wth dkyksuh ds xsV ua0 1 ls iqfyl pkSdh ekMy Vkmu rd ukyh dk dk;Z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kfo=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i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xq:}kjk ekMy Vkmu ls ijekuUn fpDdM+ ds eksM+ ls v'ouh vkscjk; ds edku rd ihiy ds isM+ rd 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vfuy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cuokjh 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gjh efUnj okjkr ?kj ls jsyos ykbZu eaMh rd jksM ls gjh efUnj pkSjkgs ls v'kksd lCcjoky dh Msjh rd o mlds cjkcj dh xyh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k;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Syk'k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dwy [kkylk okyk jksM xqIrk gyokbZ dh nqdku okyh xyh dk jksM 'kgj okyksa dh dksBh rd 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g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NksVs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sujk cSad ls fj[kh flag dkyst okyk jksM o gjh efUnj ckjkr ?kj ds ihNs dh xfy;ka n'kgjk esyk xzkmUM xsV rd 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e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'kadj 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xq: }kjk ekMy Vkmu sls xq: xksfcUn flag Ldwy ds eksM+ rd o gjh efUnj pkSjkgs rd 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uRFkks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xq: pju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nokdj pkSos ds cjkcj frjkgs vkf[kjh xsV ekMy Vkmu bLisDVj bykgh ds edku ls n'kjk esyk xzkmUM rd ukyh &gt;kM+w &lt;sj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vuhr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Ttu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syo ykbZu lCth e.Mh xsV ls gjh efUnj pkSjkgs rd 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iIiw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k/kwjke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sujk cSad ls gjh efUnj ls n'kjk esyk xzkmUM xsV rd o efUnj ds ihNs okyh xfy;ka vk;kZ lekt okjkr ?kj okyk jksM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cUnu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Syk'k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bLisDVj bykgh ds ishNs okyk jksM ls n'kgjk esyk frjkgs rd ukyh &gt;kM+w &lt;sj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chr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uksgj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dwy xq: xksfoUn ls ysdj Mk0 lqeu dDdM+ ds vkxs ihNs nksuks jksM o ,d xyh xq: xksfoUn flag okyh lM+d ukyh v'ouh vksojk; ihiy ds isM+ ls vustk dh dksBh ds ihNs dk fgLl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vuhr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vt;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xq: xksfcUn flag Ldwy ds lkeus okyk jksM bLisDVj bykgh ds ihNs okyk jksM o Msajh okyh xyh rd ukyh &gt;kM+w &lt;sj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h jkts'k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js[kk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fd'ku 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ysoj ls.Vj ls tgkt okyh dksBh rd mlh ds lkeus okyk jksM lks;k ohi dh QSDVªh rd  ukyh &gt;kM+w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ohr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Jh fot; 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ukru /keZ efUnj ds cjkcj okyh xyh o iwM+h pk; okyk jksM 'kgnkuk dkyksuh 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eqUu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v'kksd 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ekMy Vkmu xq:}kjs ds cjkcj okyk jksM c.Vh iku okys dh xyh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ccy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i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bUnzk ikdZ ds ihNs okyk jksM o njxkg efUnj okyk jksM 'kgnkuk dkyksuh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Hkkjr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rh'k 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hVw pDdh okyk jskM Hkwjh pk; okyk jksM njxkg efUnj okyk jksM bfUnjk ikdZ ds ihNs okyk jksM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jo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gjizlkn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'kgnkuk dkyksuh xsV ua0 1 ls baV itk; pkSjkgk rd nksuks alkbZM dk jksM </w:t>
            </w:r>
            <w:r>
              <w:rPr>
                <w:rFonts w:cs="Arial" w:ascii="Kruti Dev 010" w:hAnsi="Kruti Dev 010"/>
                <w:sz w:val="32"/>
              </w:rPr>
              <w:t>Bssyk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f'ko ewfrZ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'ko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ark ;ksx vkJe okyh xyh mlds ihNs okyk jksM </w:t>
            </w:r>
            <w:r>
              <w:rPr>
                <w:rFonts w:cs="Arial" w:ascii="Kruti Dev 010" w:hAnsi="Kruti Dev 010"/>
                <w:sz w:val="32"/>
              </w:rPr>
              <w:t>ukyh &gt;kM+w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nhi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gtkjh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/ku';ke rsy fey ds ihNs dksey Hkou rd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uksgj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I;kjs 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gfjtu dkyksuh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&gt;Ccw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gfjtu dkyksuh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Hkxokr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dSyk'k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gfjtu dkyksuh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ksuw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kcw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fo".kw b.Vj dkyst jksM o mlds ihNs okyh xfy;ka jkek;.k efUnj ds lkeus </w:t>
            </w:r>
            <w:r>
              <w:rPr>
                <w:rFonts w:cs="Arial" w:ascii="Kruti Dev 010" w:hAnsi="Kruti Dev 010"/>
                <w:sz w:val="32"/>
              </w:rPr>
              <w:t>ukyh &gt;kM+w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ky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thr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VhVw pDdh ekMy Vkmu  ds vkl ikl dh xfy;ka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izseiky xaxo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pks[ks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h0vkbZ0ikdZ dkyksuh ds vUnj &gt;kM+w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adyka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iznhi 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js'k dqekj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njxkg efUnj okyk jksM mlh xyh ds eksM+ ls 'kgnkuk dkyksuh xsV ua0 1 rd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adyka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eqUu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o`tfd'kksj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VhVw pDdh okyk jksM o xq:}kjsa ds lkeus okyk jksM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jktdqekj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'kEHkw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q: }kjs ls njxkg efUnj rd o bfUnjk ikdZ dh uhps rd lafon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hr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tho dqekj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kcqu QssSDVªh ds ihNs dhs xfy;ka lafon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uUgsa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uokjh 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kMy iqfyl pkSdh ls laerk ;ksx vkJe ls VªkalQkeZj rd lafon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qM~M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k'ksjke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h0vkbZ0ikdZ0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ouhr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js'k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h0vkbZ0ikdZ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uhr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dqekj len'khZ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h0vkbZ0ikdZ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hr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us'k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h0vkbZ0ikdZ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anh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phuk ckcw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o".kw b.Vj dkyst jksM &gt;kM+w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q'khy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txnh'k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gfjtu dkyksuh ubZ cLrh </w:t>
            </w:r>
            <w:r>
              <w:rPr>
                <w:rFonts w:cs="Arial" w:ascii="Kruti Dev 010" w:hAnsi="Kruti Dev 010"/>
                <w:sz w:val="32"/>
              </w:rPr>
              <w:t>ukyh &gt;kM+w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dqekj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 dqekj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ifCyd YkkfVªu dh lQkbZ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dqynh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phuk ckcw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bZ  vkcknh dk dwM+k 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jktho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uks[ks 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/ku';ke rsy fizol okyh xfy;ka </w:t>
            </w:r>
            <w:r>
              <w:rPr>
                <w:rFonts w:cs="Arial" w:ascii="Kruti Dev 010" w:hAnsi="Kruti Dev 010"/>
                <w:sz w:val="32"/>
              </w:rPr>
              <w:t>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q/khj 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 cgknqj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q: }kjs lkeus okyh xyh lukru efUnj okyh xyh lHkkln th ds edku ds lkeus okyh njxkg Bsy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nhi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d`".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suh jke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k xSax esa dk;Zj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/khjflag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ksjh 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yhyk pkSjkgs ls ekMy Vkmu jsyos ykbZu rd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rks"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Iiw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,drk uxj pkSjkgk ls LVsV cSsd pkSjkgs rd ,drk uxj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feZyk 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e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pk usg: ikdZ ds pkjks vksj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h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/kqu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Eeh dh Msjh ls ckYehfd cLrh rd ,drk uxj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Å"k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yk'k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,yk;lh vkfQl ls ihyhHkhr jksM rd ,drk uxj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Qtky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ky eksgEen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Hkkr uxj efUnj ds pkjksavksj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gqy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sxsUnz flag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wjlapkj foHkkx ls ch0Mh0,0lfpo dh dksBh rd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gq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cwy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ysD'ku IokbzV ls Mh0Mh0iqje isVªkSy iIr rd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wju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X?kw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z; nf'kZuh uxj i=dkj dkyksuh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[kh 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er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Hkkr uxj ikdZ ds ikl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cgknqj  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riky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.My v/;{k okelsQ ds ?kj ds pkjksa vksj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Su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t; 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h0ch0,y0 Ldwy ds pkjksa vksj ukyh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nqykjs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h0Mh0iqje pkSjkgs ls uxj fuxe dkyksuh ukyh dwM+k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jku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dk'k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z;nf'kZuh uxj esa &gt;kM+w dk dk;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w Hkkjr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 pUnz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hy pkSjkgs ls jke tkudh efUnj rd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uy ;kno 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 yky ;kno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Mh0Mh0iqje ch0ch0,y Lds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900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700"/>
        <w:gridCol w:w="5940"/>
      </w:tblGrid>
      <w:tr>
        <w:trPr>
          <w:trHeight w:val="390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19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ek0 ik"kZn Jh fodkl 'kekZ  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eks0 941233433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4" w:hanging="0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tksuy lsusVªh vf/kdkjh%&amp;Jh f'k'kqiky flag pkSgku </w:t>
            </w:r>
            <w:r>
              <w:rPr>
                <w:rFonts w:cs="Kruti Dev 010" w:ascii="Kruti Dev 010" w:hAnsi="Kruti Dev 010"/>
                <w:b/>
              </w:rPr>
              <w:t>eks0 9411213141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lQkbZ fujh{kd %&amp;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eq[; lQkbZ fujh{kd%&amp; Jh foey dqekj feJk </w:t>
            </w:r>
            <w:r>
              <w:rPr>
                <w:rFonts w:cs="Arial" w:ascii="Kruti Dev 010" w:hAnsi="Kruti Dev 010"/>
                <w:b/>
                <w:bCs/>
              </w:rPr>
              <w:t>eks0 9719413802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dk0ok0 lQkbZ uk;d%&amp; jkds'k Hkkjrh okMZ&amp;5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386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240"/>
        <w:gridCol w:w="3980"/>
        <w:gridCol w:w="1260"/>
        <w:gridCol w:w="720"/>
        <w:gridCol w:w="880"/>
        <w:gridCol w:w="1800"/>
        <w:gridCol w:w="182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ns'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k'kadj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Syk uxj efLtn ls cCcw dh nqdku rd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rh'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kydjk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woZ lHkkln Jherh Qehnk osxe okyk jksM o vklikl dh xfy;ka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dj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[kkZ efLtn o vkl&amp;ikl dk {ks=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Un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kcwyk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qxkZ efUnj ls ekSykuxj jksM cSd dkyksuh f'kofcgkj dkyksuh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osZ'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js'k dqekj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k.kD;iqjh o lkeus dk jksM dh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'kEHk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Unz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kud ekcZy ls fxzy okyh nqdku rd ekSykuxj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vkSrk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fjns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[kkZ Myko ds lkeus gksyh pkSd o vklikl dh xfy;ka ukyh &gt;kM+w 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wjtiky fl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sedkj flag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Sykuxj esa etkj okyk jksM ls ?kwedj fxzy okyh nqdku rd 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osd dqek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Yyu izlk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[kkZ Myko ls  th0vkj0,e0 ds iqjkus Ldwy ds xsV rd rhu xfy;ka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txnh'k izlk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rksrkjk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th0vkj0,e0 ds iqjkus Ldwy ds xsV rd rhu xfy;ka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kek'kadj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oStukFk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tkVoiqjk ls eukst 'kqYd dh xyh s&lt;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th lj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;ke yk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tkVo iqjk ls eukst 'kqDyk dh xyh rd ukyh &gt;kM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/kesZUn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jsUn eksg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'ku gyokbZ ls lq[kkZ Myko rd ukyh &gt;kM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dss'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'kks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oku[kkuk pkSjkgs ls QkVd rd &gt;kM+w o dwM+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jsUn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 pUnzj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Unz 'ks[kj vktkn uxj iwjk ukyh &gt;kM+w o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 xml:space="preserve">jkds'k Hkkjr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izHkqn;k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ckcwjk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ouksn lkSi QSDVªh ds cjkcj okyh xyh esa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a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atw </w:t>
            </w:r>
            <w:r>
              <w:rPr>
                <w:rFonts w:cs="Arial" w:ascii="Kruti Dev 010" w:hAnsi="Kruti Dev 010"/>
                <w:sz w:val="22"/>
                <w:szCs w:val="20"/>
              </w:rPr>
              <w:t>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qjs'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VsV cSad dkyksuh esa &gt;kM+w dk dk;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20@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lqeu </w:t>
            </w:r>
            <w:r>
              <w:rPr>
                <w:rFonts w:cs="Arial" w:ascii="Kruti Dev 010" w:hAnsi="Kruti Dev 010"/>
                <w:sz w:val="22"/>
                <w:szCs w:val="20"/>
              </w:rPr>
              <w:t>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ts'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f'ko efUnj  iqjh &gt;kkM+w ukyh o Bsy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20@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0"/>
        <w:gridCol w:w="760"/>
        <w:gridCol w:w="1600"/>
        <w:gridCol w:w="3040"/>
        <w:gridCol w:w="4860"/>
        <w:gridCol w:w="360"/>
      </w:tblGrid>
      <w:tr>
        <w:trPr>
          <w:trHeight w:val="390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20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8"/>
              </w:rPr>
              <w:t>ek0 ik"kZn  Jherh iq"ik nsoh okMZ %&amp; 20 eks0 9897653850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Jh fodkl 'kekZ eks0 941233433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tksuy lsusVªh vf/kdkjh%&amp;Jh f'k'kqiky flag pkSgku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1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Kruti Dev 010" w:hAnsi="Kruti Dev 010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1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fujh{kd %&amp; Jh foey dqekj feJk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Jh ,e0l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eq[; lQkbZ fujh{kd%&amp; Jh foey dqekj feJk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</w:rPr>
              <w:t>eks0 971941380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1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Kruti Dev 010" w:hAnsi="Kruti Dev 010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1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8"/>
              </w:rPr>
              <w:t>lQkbZ uk;d%&amp;Jh yky flag okMZ&amp;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494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080"/>
        <w:gridCol w:w="5580"/>
        <w:gridCol w:w="1260"/>
        <w:gridCol w:w="720"/>
        <w:gridCol w:w="880"/>
        <w:gridCol w:w="1440"/>
        <w:gridCol w:w="182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Unz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dkyh p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Kku esfMy lsnikjke iraax ckt pkgokbZ eqjUi jksM Bsykcjnk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5@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;ksxs'k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pqUuhy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ydk gksVy  ls /kksch pkSjkgk ls vaf'kdk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9@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;k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s'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 esfMdy ls ladVekspu efUnj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5@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Un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dsgj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 esfMdy ls ladVekspu efUnj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5@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uk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fd'kks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jkuh cSad ;wdks c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Cc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sgkM+kihj vkUrf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:p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a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sgkM+kihj vkUrf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o0ohjcgknq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sgkM+kihj vkUrf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ek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cgknq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sgkM+kihj vkUrf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'kks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;kj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sgkM+kihj vkUrf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es'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Hk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sgkM+kihj vkUrf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i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Syk'k Nqgkjk pwju ls ch: VSUV okyh xyh ,oa xyh ekfy;ksa 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u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 fla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jkuh ;wdks cSad ls Mk0 v:u dh nqdku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gseyr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vkSrk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0 v:u dqekj dh nqdku ls dksgyh diM+s dh nqdku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pkS/kj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U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ckcw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Egkjksa okyh xyh ,oa QS;kt fcfYMax ,oa lw;kZ gky ls lwjh ySc rd Bsy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 fd'k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;kt fcfYMax ls cku[kkuk Myko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izdk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ukjk;.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QZ [kkus okyh xfy;kW Bsy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t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ujt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Egkjks okyk jksM vkSj xfy;kW &gt;kM+w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hj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 fd'k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;kt fcfYMax okyk jksM vkSj xfy;kW &gt;kM+w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Ii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/ks fd'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;kt fcfYMax ls cku[kkuk Mykvks rd ukfy;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pUnz eq[k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';k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;n dh xyh efUnj okyh xfy;kW ikWp vkSj xfy;kW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fu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Uu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[rj [kkW dh xfy;kW uk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t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Unj y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WQ;kt fcfYMax ls Myko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js'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ksg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sgkM+k ihj e.Mh ls QS;kt fcfYMax rd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er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cks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u[kkus ds vUnj ukyh 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cklq vku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o0 ckcw vku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'koukFk iqje dkykSuh okfVdk dkykSuh f'ko fcgkj &gt;kM+w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;Z izdk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vfHkyk"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he okyh efB;k Mykvks okyk jksM ukyh &gt;kM+w SBsyk o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;kjs y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;kZ 'kknh gky ls lq;kZ dyj ySc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atw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VsV cSad dkyksuh esa &gt;kM+w dk dk;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@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eu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 efUnj  iqjh &gt;kkM+w ukyh o Bsy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@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yfl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440" w:type="dxa"/>
        <w:jc w:val="left"/>
        <w:tblInd w:w="180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98"/>
        <w:gridCol w:w="1084"/>
        <w:gridCol w:w="3039"/>
        <w:gridCol w:w="40"/>
        <w:gridCol w:w="5379"/>
      </w:tblGrid>
      <w:tr>
        <w:trPr>
          <w:trHeight w:val="39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21</w:t>
            </w:r>
          </w:p>
        </w:tc>
      </w:tr>
      <w:tr>
        <w:trPr>
          <w:trHeight w:val="390" w:hRule="atLeas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ek0 ik"kZn dk uke Jh vkfjQ dqjS'kh </w:t>
            </w:r>
          </w:p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ks0 9559107784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0"/>
              </w:rPr>
              <w:t>tksuy lsusVªh vf/kdkjh%&amp; ,l0ih0,l0 pkSgku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0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fujh{kd %&amp;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0"/>
              </w:rPr>
              <w:t xml:space="preserve">eq[; lQkbZ fujh{kd%&amp;Jh ,0ds0R;kxh eks0 </w:t>
            </w:r>
            <w:r>
              <w:rPr>
                <w:rFonts w:cs="Arial" w:ascii="Kruti Dev 010" w:hAnsi="Kruti Dev 010"/>
                <w:b/>
                <w:sz w:val="22"/>
                <w:szCs w:val="28"/>
              </w:rPr>
              <w:t>8791012134</w:t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Normal"/>
              <w:ind w:right="-734" w:hanging="0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0"/>
              </w:rPr>
              <w:t>lQkbZuk;d%&amp; Jh vej iky okMZ&amp;9</w:t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tbl>
      <w:tblPr>
        <w:tblW w:w="15664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19"/>
        <w:gridCol w:w="1258"/>
        <w:gridCol w:w="1640"/>
        <w:gridCol w:w="6283"/>
        <w:gridCol w:w="905"/>
        <w:gridCol w:w="540"/>
        <w:gridCol w:w="895"/>
        <w:gridCol w:w="1624"/>
        <w:gridCol w:w="1800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Ø0  l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l0deZ0dk uk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firk@ifr dk uk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lQkbZ deZpkjh dk dk;ZLFky@dk;Z dk izdkj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in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 xml:space="preserve">l0okMZ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 xml:space="preserve">lHkkln okMZ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l0uk0 dk d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lQkbZ fujh{kd dk uke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ljyk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xaxkjke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ykyiFkjk; ekxZ xsV ls vk;qoZsfnd dkyst rd &gt;kM+w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21@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Jh vej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,0ds0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/kuh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kenkl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f[kUuh okyh efLtn jksM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0"/>
              </w:rPr>
              <w:t xml:space="preserve">    </w:t>
            </w:r>
            <w:r>
              <w:rPr>
                <w:rFonts w:cs="Arial" w:ascii="Kruti Dev 010" w:hAnsi="Kruti Dev 010"/>
                <w:sz w:val="28"/>
                <w:szCs w:val="20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Jh vej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,0ds0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eD[ku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ckcw y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ckal e.Mh jksM lkgwxksihukFk jksM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Jh vej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,0ds0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eukst dqek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izHkwn;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fHkLVh okyk jksM vkte uxj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Jh vej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,0ds0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jes'k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cUu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dVh dqbZ;k xyh o f[kUuw efLtn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Jh vej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,0ds0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ekyr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f'k'kqi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ehV ekdsZV o cEcbZ okyks ads ihNs ukyh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Jh vej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,0ds0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ckyd jk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ykSdh jk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kM+h[kkuk jksM nksuks lkbZM ukyh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0"/>
              </w:rPr>
              <w:t xml:space="preserve">    </w:t>
            </w:r>
            <w:r>
              <w:rPr>
                <w:rFonts w:cs="Arial" w:ascii="Kruti Dev 010" w:hAnsi="Kruti Dev 010"/>
                <w:sz w:val="28"/>
                <w:szCs w:val="20"/>
              </w:rPr>
              <w:t>62@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0"/>
              </w:rPr>
              <w:t xml:space="preserve">Jh ';ke dqekj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,0ds0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'ksj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'kgtkn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ldykiqj jksM ls vkte uxj jksM rd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21@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Jh izseukF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Jh ,0ds0 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'ksj fla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uRFkw y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 xml:space="preserve">iq'k vLirky ds ihNs ukyh &gt;kM+w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c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21@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Jh izseukF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Jh ,0ds0 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ckyd jk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ykSdh jk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sz w:val="36"/>
              </w:rPr>
              <w:t>rkM+h[kkuk jksM nksuks lkbZM ukyh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6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6"/>
              </w:rPr>
            </w:pPr>
            <w:r>
              <w:rPr>
                <w:rFonts w:eastAsia="Kruti Dev 010" w:cs="Kruti Dev 010" w:ascii="Kruti Dev 010" w:hAnsi="Kruti Dev 010"/>
                <w:sz w:val="28"/>
                <w:szCs w:val="20"/>
              </w:rPr>
              <w:t xml:space="preserve">    </w:t>
            </w:r>
            <w:r>
              <w:rPr>
                <w:rFonts w:cs="Arial" w:ascii="Kruti Dev 010" w:hAnsi="Kruti Dev 010"/>
                <w:sz w:val="28"/>
                <w:szCs w:val="20"/>
              </w:rPr>
              <w:t>62@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6"/>
              </w:rPr>
            </w:pPr>
            <w:r>
              <w:rPr>
                <w:rFonts w:cs="Arial" w:ascii="Kruti Dev 010" w:hAnsi="Kruti Dev 010"/>
                <w:bCs/>
                <w:sz w:val="28"/>
                <w:szCs w:val="20"/>
              </w:rPr>
              <w:t xml:space="preserve">Jh ';ke dqekj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,0ds0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[kks[k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Ur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sz w:val="36"/>
              </w:rPr>
              <w:t>dqEgkjksa dh cLrh feV~Bkey pkSd ukyh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6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6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62@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6"/>
              </w:rPr>
            </w:pPr>
            <w:r>
              <w:rPr>
                <w:rFonts w:cs="Arial" w:ascii="Kruti Dev 010" w:hAnsi="Kruti Dev 010"/>
                <w:bCs/>
                <w:sz w:val="28"/>
                <w:szCs w:val="20"/>
              </w:rPr>
              <w:t xml:space="preserve">Jh ';ke dqekj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,0ds0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vjfoU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iwju y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6"/>
              </w:rPr>
            </w:pPr>
            <w:r>
              <w:rPr>
                <w:rFonts w:cs="Kruti Dev 010" w:ascii="Kruti Dev 010" w:hAnsi="Kruti Dev 010"/>
                <w:sz w:val="36"/>
              </w:rPr>
              <w:t>rkM+h [kkuk esu jksM feV~Bkey pkSd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62@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6"/>
              </w:rPr>
            </w:pPr>
            <w:r>
              <w:rPr>
                <w:rFonts w:cs="Arial" w:ascii="Kruti Dev 010" w:hAnsi="Kruti Dev 010"/>
                <w:bCs/>
                <w:sz w:val="28"/>
                <w:szCs w:val="20"/>
              </w:rPr>
              <w:t xml:space="preserve">Jh ';ke dqekj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,0ds0R;kxh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jku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DVj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Ecsndj ikdZ dh xyh] ljLorh  lnu okyk pkSd vEcsMdj ikdZ ls is'kkc ?kj rd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 izdk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tqZ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e pju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y Msjh okyk pkSd lkfgc jke pkSd &gt;kM+w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 izdk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ts'oj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jt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atkch ekdszV dkuiqj ysnj pkSd] ,e0ch0vkbZ0 ,0Vh0 ,e0 okyk pkSd &gt;kM+w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 izdk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t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xnh'k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Vs QVs uksV okys ls esok okyh xyh  rgen okyk daqok vkSj fdjkuk okyh xyhA ukyh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 izdk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hu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qUuk y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osYVh pkSjkgs ls dqekj Vkdht rd nksuks alkbZM vEcsMdj ikdZ dh xyh rFkk pkSd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 izdk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'k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ksVsy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osYVh pkSjkgs ls dksrokyh gksrs gq, dqekj Vkdht rd Vhjkst okyh lkbM]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 izdk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t dqek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se ukFk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slkbVh  vLirky ls ?kaVk?kj rd ,d rjQ dh ukyh ok &gt;kM+w nwljh rjQ bykgkckn cSad rd ukyh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 izdk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iu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lquhy flag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tyk vLirky ls lkslkbVh vLirky rd nksuksa rjQ o iksLV vkfQl rd ukyh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 izdk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t dqek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“</w:t>
            </w:r>
            <w:r>
              <w:rPr>
                <w:rFonts w:cs="Kruti Dev 010" w:ascii="Kruti Dev 010" w:hAnsi="Kruti Dev 010"/>
                <w:sz w:val="28"/>
                <w:szCs w:val="28"/>
              </w:rPr>
              <w:t>kadj y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bUnzk ekdsZV eksM+ ls ?kaVk?kj rd o bykgkckn dh rjQ o iksLV  vkfQl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 izdk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;k'kad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ftyk vLirky okyk VqdM+k LVssV cSad ds cka;h rjQ dh uky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feZy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;ke ckc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bZ PkokbZl xkjes.V ls dqekj Vkfdt vEcsMdj ikd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Unz izdk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 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f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hgkj pkSjkgs ls rkaxk LVsS.V rd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U/kbZ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qUuk yky lCth okys ls xqM~Mw lCth okys rd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t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yky flag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koyk  dh nqdku ls ekek xksys okys rd ukyh &gt;kM+w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foUn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exksi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gyokbZ /kwej ey ls gyokbZ okyk jksM tksxh uoknk jksM &gt;kM+w ,oa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/kesZUn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tsUnz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qjsek okyk pkSd &gt;kM+w Bsyk ukyhs &gt;kM+w Bsyk uky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iwju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'kon;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rkaxk LVS.M pkSjkgs ls efLtn rd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Ecj fla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gjpju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woZ uxj LokLF; vf/kdkjh vkokl i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/keZik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sokjk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hacw okys pkSjkgs ls efLtn rd uky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gjhjk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rqc [kkuk pkSjkgs ls ysdj ?kaVk?kj rd fctyh ikoj gkml rd &gt;kM+w uky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'khy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sfg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srh ikdZ okyk jksM o vUnj jksM ukyh &gt;kM+w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'khy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ej ukF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sze “kdj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kSiyk jksM fctyh ikoj gkml ls ysdj ftyk iapk;r rd &gt;kM+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'khy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hr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js'k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cgkjh iqj &lt;ky ls ysdj bUnzk ekdsZV dh ukfy;ka ftyk vLirky rd &lt;sfja;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'khy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kuU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tqZu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ftyk iapk;r ds &lt;yko ij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'khy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o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'kopju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rqc [kkuk pkSjkgs ls ysdj ?kaVk?kj fctyh ikoj gkml rd Bsy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'khy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22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fodze flag  eks0 9411004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0 eks0 975947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fouksn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cw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Hkkln ds vkns'kkuqlkj xkaoks esa dk;Z fy;k tkrk g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uhj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n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2" w:firstLine="372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Hkkln ds vkns'kkuqlkj xkaoks esa dk;Z fy;k tkrk g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9864" w:hanging="9576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uksgj Lo: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Nsn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Hkkln ds vkns'kkuqlkj xkaoks esa dk;Z fy;k tkrk g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23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moSl [kka eks0 951970534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 eks0 975947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4600" w:type="dxa"/>
        <w:jc w:val="left"/>
        <w:tblInd w:w="14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1080"/>
        <w:gridCol w:w="1260"/>
        <w:gridCol w:w="5780"/>
        <w:gridCol w:w="1260"/>
        <w:gridCol w:w="540"/>
        <w:gridCol w:w="880"/>
        <w:gridCol w:w="1440"/>
        <w:gridCol w:w="1460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uk;d dk du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eq0lQkbZ fujh{kd dk uke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vklj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zrkiqj pkS/kjh lHkkln ds ?kj ls ihiy jksM vkl ikl dhs xfy;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y{e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jrkiqj pkS/kjh iwoZ lHkkln ds ?kj ds vkl ikl ubZ cLr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lqUn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yÅ dkyksuh es a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nu 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jrkiqj pkS/kjh  lHkkln ds ?kj ls Mk0 fea;k jksM o beyh okyk jksM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u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jrkiqj pkS/kjh enkj uxj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scj/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jrkiqj pkS/kjh enjlk okyk jksM rkykc okyk jksM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yÅ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".kk  uxj latho ;kno ds ?kj ds ikl jksM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a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>efUnj okyk jksM Ldwy ds ikl ukyh &gt;kM+w dwM+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udh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Hkk"k cky Ldwy ls esu jksM 8 ua0 ukyh &gt;kM+w dwM+k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;ksxsUnz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; iky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".kk uxj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24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166" w:hanging="0"/>
              <w:rPr/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k0 ik"kZn -Mk0 bf'r;kd okMZ%&amp; 24  eks0 9027850698 </w:t>
            </w:r>
          </w:p>
          <w:p>
            <w:pPr>
              <w:pStyle w:val="Normal"/>
              <w:ind w:left="166" w:hanging="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ksuy lsusVªh vf/kdkjh%&amp;Jh ,l0ih0,l0pkSgku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fujh{kd %&amp; Jh latho dqekj</w:t>
            </w:r>
          </w:p>
          <w:p>
            <w:pPr>
              <w:pStyle w:val="Normal"/>
              <w:jc w:val="center"/>
              <w:rPr>
                <w:rFonts w:ascii="Kruti Dev 010" w:hAnsi="Kruti Dev 010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89236518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1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1440"/>
        <w:gridCol w:w="1420"/>
        <w:gridCol w:w="5780"/>
        <w:gridCol w:w="1260"/>
        <w:gridCol w:w="540"/>
        <w:gridCol w:w="880"/>
        <w:gridCol w:w="1440"/>
        <w:gridCol w:w="1460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uk;d dk du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eq0lQkbZ fujh{kd dk uke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nh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`t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syos dzkflax okdjxat ls ckYehfd efUnj rd dk {ks=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h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nxkg etkj ls oukjlh okyk jksM rqQSy HkbZ dk {ks=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eFky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Yehfd efUnj ls vuks[ks Bsdsnkj ds ?kj rd okxjxat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y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uks[ks Bsdsnkj ds ?kj ls [kM~M rd dk {ks=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U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okyk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LrQk efLtn ls pkSdh o unh rd jksM &gt;kM+w o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n;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kSHk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nxkg ij oukjlh okyh xyh dk {ks=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tr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wy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s'kkyk iqfy;k ls eqLrQk efLtn rd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;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sUnz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nxkg o vkl ikl dh xfy;ka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;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djxat Msjh okyh xyh rmvk okyh xyh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SysUnzdq0ik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>[kM~M ds ihNs &gt;Ccw HkkbZ ds vkl ikl dk {ks=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n; oh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 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M~M ds ihNs ubZ vkoknh ds vkl ikl dk {ks=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jfo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sosUnz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ehe eygks=k ds vkl ikl dk {ks=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d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;ks}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LrQk efLtn ls pkSdh rd dh xfy;ka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Unz dkU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uy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dksuk efLtn ls dV?kj Myko rd nksuks alksbZM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602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5"/>
        <w:gridCol w:w="975"/>
        <w:gridCol w:w="180"/>
        <w:gridCol w:w="6300"/>
        <w:gridCol w:w="900"/>
        <w:gridCol w:w="900"/>
        <w:gridCol w:w="728"/>
        <w:gridCol w:w="900"/>
        <w:gridCol w:w="653"/>
        <w:gridCol w:w="779"/>
        <w:gridCol w:w="1800"/>
      </w:tblGrid>
      <w:tr>
        <w:trPr>
          <w:trHeight w:val="390" w:hRule="atLeast"/>
        </w:trPr>
        <w:tc>
          <w:tcPr>
            <w:tcW w:w="28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1" w:type="dxa"/>
            <w:gridSpan w:val="7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8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28"/>
                <w:u w:val="single"/>
              </w:rPr>
              <w:t>okMZ&amp;2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Cs w:val="20"/>
              </w:rPr>
            </w:pPr>
            <w:r>
              <w:rPr>
                <w:rFonts w:cs="Kruti Dev 010" w:ascii="Kruti Dev 010" w:hAnsi="Kruti Dev 01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66" w:hanging="0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ek0 ik"kZn&amp; - Jh lyhe okMZ&amp;25 eks0  8859740841</w:t>
            </w:r>
          </w:p>
        </w:tc>
        <w:tc>
          <w:tcPr>
            <w:tcW w:w="4081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tksuy lsusVªh vf/kdkjh%&amp;Jh ,l0ih0,l0pkSgku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8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Cs w:val="20"/>
              </w:rPr>
            </w:pPr>
            <w:r>
              <w:rPr>
                <w:rFonts w:cs="Kruti Dev 010" w:ascii="Kruti Dev 010" w:hAnsi="Kruti Dev 01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fujh{kd %&amp; Jh latho dqekj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eks0 8923651806</w:t>
            </w:r>
          </w:p>
        </w:tc>
        <w:tc>
          <w:tcPr>
            <w:tcW w:w="4081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  <w:t>Ø0  l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66" w:hanging="166"/>
              <w:jc w:val="center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  <w:t>lQkbZ deZpk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  <w:t>firk@ifr dk uk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right="-425" w:hanging="0"/>
              <w:jc w:val="center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  <w:t>lQkbZ deZpkjh dk dk;ZLFky@dk;Z dk izdkj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  <w:t>in dh fLFkf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  <w:t>lQkbZokMZ uE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  <w:t>lHkkln okMZ uEcj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  <w:t>lQkbZ uk;d dk 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  <w:t>lQkbZ fujh{kd dk uke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znhi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Hkhr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V?kj dzkflax ls iqy rd o cjkcj dh ukyh &gt;k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qdqe flag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&gt;Eeu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V?kj dzkflax ls iqy rd o cjkcj dh ukfy;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wjt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Yyw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V?kj tkVoks dh oLrh &lt;sfj;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rk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dqekj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V?kj tkVoks dh oLrh &gt;k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 vkSrk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kcwyk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tksfx;ks adh cLrh dV?kj ukyh] &gt;kM+w] &lt;sjh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ot;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ksVs yk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V?kj dqjS'kh okyh xfy;ka ukyh] &gt;kM+w] &lt;sjh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iIiw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uokjh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V?kj ul:qn~nhu dh xfy;k o Bkdqjksa dh xfyf;ka ukyh] &gt;kM+w] &lt;sjh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kSj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xksik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Iiw Vs.V dh xfy;k o ikl dh ukyh] &gt;kM+w] &lt;sjh] dV?K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zeksn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tkjh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dyk dzkflax ls gqlSu ckx dzkflax rd ukyh] &gt;kM+w] &lt;sjh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d`".kk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wypU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;w dV?kj dh xffy;ka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eqUuh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kfUr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;w dV?kj dh xfy;ka &gt;kM+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ouksn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k/kw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dV?kj esa Mk0 vkse izdkk'k ds ihNs ukyh] &gt;kM+w]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dksroky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sljh yk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;w dV?kj dh xfy;ka uky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cSadyk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Hkkuw izrki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sgu yk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V?kj tkVoksa dh cLrh ukfy;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cj[kk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Unz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Mk0 vkse izdk'k ds ihNs &gt;kM+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gjiky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ksnjk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R; izdk'k ikdZ ls Lokys uxj rd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/khj flag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qxkZ izlk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okys uxj gksyh pkSd o vkl ikl dh xfy;k ukk&gt;k0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vatw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hi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okys uxj es avkbZldzhe okyh xfyf;ka uk0&gt;k0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ohj iky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;ke yk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okys uxj es axfy;ks aes aukyh  &gt;k0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2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jesUnz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yk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fgn HkkbZ ds ?kj ds ikl gqlSu ckx &gt;kM+w] ukyh] &lt;sjh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nhid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 yk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>gjh efLtn ds vkl ikl o dV?kj Myko rd &gt;kM+w] ukyh] &lt;sjh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;ke ckcw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ydjk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qlSu ckx bnjh'k igyoku dh Msjh ds vkl ikl dk {ks= &gt;kM+w] ukyh] &lt;sjh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Ugw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Sdh okdjxat ls gqlSu ckx jksM jsyos dzkflax rd &lt;sfj;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rks"k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:i fd'kksj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Yehfd efUnj ls xkS'kkyk iqfy;k rd dk {ks= &gt;kM+w] ukyh] &lt;sjh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;k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Sdh okdjxat ls gqlSu ckx jsyos dzzkflax rd dk jksM &gt;kM+w uky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|k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D[ku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Sdh okdjxat ls dV?kj Myko jksM rd &gt;kM+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aedk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dhjpUnz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wYgk fea;k etkj ls fdyk jsyos dzkflax rd &gt;kM+w] ukyh] &lt;sjh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9936" w:leader="none"/>
              </w:tabs>
              <w:ind w:left="9720" w:hanging="9576"/>
              <w:rPr>
                <w:rFonts w:ascii="Kruti Dev 010" w:hAnsi="Kruti Dev 010" w:cs="Arial"/>
                <w:bCs/>
                <w:sz w:val="18"/>
                <w:szCs w:val="18"/>
              </w:rPr>
            </w:pPr>
            <w:r>
              <w:rPr>
                <w:rFonts w:cs="Arial" w:ascii="Kruti Dev 010" w:hAnsi="Kruti Dev 010"/>
                <w:bCs/>
                <w:sz w:val="18"/>
                <w:szCs w:val="1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Unz dkUrk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uy dqekj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dksuk efLtn ls dV?kj Myko rd nksuks alksbZM dh ukfy;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26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dfiy dkUr eks0 96399761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nhid dqekj@Jh ,e0lh0jku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50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82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kbZ 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/kqj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zgEeiqjk pkSjkgs ls ysdj beyh okyk jksM ranwj pkSd rd nksuks a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'khy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nEeh yky gyokbZ dh nqdku ls ysdj dyk dsUnz Ldwy ds eksM+ rd eqUuk ik"kZn okyh xyh] f'ko pkSd]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ey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xsan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zgEeiqjk ls eqUuk ik"kZn ds edku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Jh jktho dqek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e 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zgEeiqjk ls HkwM+ pkSjkgs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Jh jktho dqek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j n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keksn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zgEeiqjk beyh ls HkwM+ dh nks xfy;ka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Jh jktho dqek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xu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axy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eyh pkSd ls czgEeiqjk HkwM+ dh nks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Jh jktho dqek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ho ckcw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;j e.Mh f'ko pkS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Jh jktho dqek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Sjh Hkkj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s'k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bZl fea;k orZu okys ls ysdj [kfM+;knksa okyh efLtn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Z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Jh jktho dqek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: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esyh cfx;k iVsy Nk=kokl izk0Ldwy rd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v'ouh izse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80" w:firstLine="1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nyhi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;Z lekt jksM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5@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uks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0'kkg okMZ vkfQl ds ihNs pkSd d';i okyh xyh ukyh &gt;kM+w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v'ouh izse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'ku nb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o0 Jh lq[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S0 'kkg uqM+eq Mksdk efUnj dPph efLtn rd ukyh &gt;kM+w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v'ouh izse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s'k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S0 'kkg dadM+ dqvk ls ysdj okMZ vkWfQl rd lkeus xyh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v'ouh izse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cq}ls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ny?kV ctfj;k ls ysdj f'ko dkUreyh [kktkph ckcw ?kj rd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v'ouh izse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wjtHk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?kkl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0 'kkg iqjh xyh efB;k frjkgk xaxokj ds ?kj rd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v'ouh izse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: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esyh cfx;k iVsy Nk=kokl izk0Ldwy rd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v'ouh izse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80" w:firstLine="1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Hkxoku nsb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jkQr fea;k jksM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v'ouh izse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xhs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xks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jkQr fea;k etkj jksM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nyhi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;Z lekt jksM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5@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uks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Sfu;j jksM ls xSjkt ls Fkkuk izse uxj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lq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zh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Sjkt ls eSdfu;j jksM /keZdkaVk pkSjkgs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 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t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zseuxj Fkkus ls /kksch pkSjks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kykjke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;Z lekt jksM o fMxzh dkyst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@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ho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;Z lekt jksM xfy;ka esa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@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Un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uxj jksM o xfy;ka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zd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kl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0vkbZ0ikdZ fV;wcsy ls ysdj ykbZu rd xfy;k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hu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uxj dfczLrku okyk jksM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wiky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esyh dh cfx;k iVsy Nk=kokl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 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h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jh fudsru ds lkeus x.kifr vkokl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 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se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jh fudsru ds lkeus f'ko'kfDr LVsV okyh 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 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bZ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gh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zgEeiqjk pkSd rfd;s okyh x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 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nh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U/kb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uxj Fkkus okyk jksM o ,l0ds0vxzoky jksM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ouh 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ztjk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o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jrfj;k esa tks'kh frjkgs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 'kfDr LVsV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rkjk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kkuk izseuxj esa dybZ xzku iqfy;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zgeiqjk efB;k ls dybZ xzku  ukys iqfy;k rd ukyh &gt;kM+w M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orh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:i ujk;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uxj Mkd [kkuk jksM o ckYehfd cL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@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kjn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g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uxj dkuwu xks;ku iqfyl pkSdh okyk {k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@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EHkw fa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jrfj;k xyh esa tks'kh Vksyk fnxjkt ef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e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ckWd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[kfM;k ukFk efUnj dk {ks= xfy;kW dU;kikB'kkyk dk {ks= o xfy;kW ekLVj dq".k ujk;u jksM ij dh ctfj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@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wue nsoh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R;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wM+ i[kfM;k ukFk efUnj okyk {ks= o xfy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@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27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vyhe  eks0 94126579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latho dqekj eks0 89236518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1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1440"/>
        <w:gridCol w:w="1420"/>
        <w:gridCol w:w="5780"/>
        <w:gridCol w:w="1260"/>
        <w:gridCol w:w="540"/>
        <w:gridCol w:w="880"/>
        <w:gridCol w:w="1440"/>
        <w:gridCol w:w="1460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uk;d dk du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eq0lQkbZ fujh{kd dk uke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k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;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qySrkiqj VDdjxat dk iwjk {ks=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zse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ck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fn;k Lokys uxj {ks=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ind w:left="10008" w:hanging="9576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/kesZ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qUu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fn;k Lokys uxj {ks= &gt;kM+w] ukyh] &lt;sj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ktsUnz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28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gjoa'k d';i eks0 989734585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fujh{kd %&amp;Jh foey dqekj feJk eks0 9719413802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1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1440"/>
        <w:gridCol w:w="1420"/>
        <w:gridCol w:w="5780"/>
        <w:gridCol w:w="1260"/>
        <w:gridCol w:w="540"/>
        <w:gridCol w:w="880"/>
        <w:gridCol w:w="1440"/>
        <w:gridCol w:w="1460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uk;d dk du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eq0lQkbZ fujh{kd dk uke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 xml:space="preserve">ek;k nso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cgksj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 xml:space="preserve">jkeiqj jksM bUVj dkyst ls th0 Vh0 vkbZ0 rd ukyh o &gt;kM+w Bsyk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8"/>
              </w:rPr>
              <w:t>Jh foey dqekj 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 xml:space="preserve">txnh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fiUuw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[kyhyiqj f'ko efUnj ikuh dh Vadh ds ikl ukyh o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8"/>
              </w:rPr>
              <w:t>Jh foeydqekj 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 xml:space="preserve">/keZ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cuok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Lyhij jksM 4 u0 xyh ls chek vLirky rd &gt;kM+w uk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8"/>
              </w:rPr>
              <w:t>Jh foeydqekj 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 xml:space="preserve">jkt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 xml:space="preserve">Jh uUdh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 xml:space="preserve">izseuxj xyh u0 1 o 2 ukyh &gt;kM+w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8"/>
              </w:rPr>
              <w:t>Jh foeydqekj 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 xml:space="preserve">lkseo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uRFkw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vkbZ0 Vh0 vkbZ ekdsZV ls Lyhij jksM 4 u0 xy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8"/>
              </w:rPr>
              <w:t>Jh foeydqekj 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dU/kb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e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Lyhij jkaM xyh ua0 5 [kyhy iqj jksM ls lhrkjke  dh Msj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8"/>
              </w:rPr>
              <w:t>Jh foeydqekj 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dsgj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:dwe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&amp; Lyhij jksM xyh ua0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8"/>
              </w:rPr>
              <w:t>Jh foeydqekj 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de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ke 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[kyhiqj  ua0 5 lQkbZ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6"/>
              </w:rPr>
            </w:pPr>
            <w:r>
              <w:rPr>
                <w:rFonts w:cs="Arial" w:ascii="Kruti Dev 010" w:hAnsi="Kruti Dev 010"/>
                <w:sz w:val="2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</w:rPr>
            </w:pPr>
            <w:r>
              <w:rPr>
                <w:rFonts w:cs="Arial" w:ascii="Kruti Dev 010" w:hAnsi="Kruti Dev 010"/>
                <w:sz w:val="20"/>
                <w:szCs w:val="28"/>
              </w:rPr>
              <w:t>Jh foeydqekj 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29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vuqie peu eks0 986731867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0 eks0 975947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86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2000"/>
        <w:gridCol w:w="1620"/>
        <w:gridCol w:w="2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vkd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r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iadt vjksM+k ikdZ ds pkjks vksj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ktsUnz dqekj len'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:ik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NksV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xqIrk uflZe gkse ls v'kksd VSUV gkml rd bUnzkux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y{e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woZ lHkkln ek;k JhokLro okyh xyh vkSj lkeus bUnzkuxj dh rhu xfy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h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vkls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v'kksd VSUV gkml ds lkeus dh xyh vkSj cjkcj dh rhu xfy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'ko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Mk0 jtauk feJk okyh xyh bUnzkuxj efB;k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rks"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fB;k bUnzkuxj ls vkbZ0oh0vkj0vkbZ0 dk eksM rd vkeus lkeus dh xfy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`".k eqjk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zselkx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ru LohV gkml ls vkbZ0oh0vkj0vkbZ0 ds eksM rd bUnzkux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/ks';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ru LohV gyokbZ ls Lo;aoj ckjkr?kj rd bUnzkuxj o jktsUnzux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'kkjn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qMjks dwMsnku okyk jksM uhydaM efUnj bUnzk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t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kse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qMjks Ldwy ds cjkcj okyk jksM ls ikdZ rd bUnzkux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r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Hkhels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adsfcgkjh efUnj ds ihNs okyk jksM iky vkVk pDdh okyk jksM bUnzkux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vkSr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.My fcgkj vkbZ0oh0vkj0vkbZ0 xsV ds lk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huk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'khy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Mh0Cyskd bUnjk uxj jktsUnz uxj &gt;kM+w o dwM+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Hk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Unj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v'kksd Vs.V vkml ls efB;k rd bUnjk uxj esa Bs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xksiky fla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?kklh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v'kksd Vs.V gkml ls efB;k rd uk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cgknq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kku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bUnjk uxj efB;k ds vkl ikl dh xfy.k &gt;k+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fuok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;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woZ lHkkln eEek lrh'k dkfrc ds vkl ikl dk {k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Jherh lquhsrk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0"/>
        <w:gridCol w:w="5580"/>
      </w:tblGrid>
      <w:tr>
        <w:trPr>
          <w:trHeight w:val="390" w:hRule="atLeast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30</w:t>
            </w:r>
          </w:p>
        </w:tc>
      </w:tr>
      <w:tr>
        <w:trPr>
          <w:trHeight w:val="175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jhuk eks0 8430551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lQkbZ fujh{kd Jherh vej T;ksfr eks0 8598712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7280" w:type="dxa"/>
        <w:jc w:val="left"/>
        <w:tblInd w:w="1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2160"/>
        <w:gridCol w:w="1800"/>
        <w:gridCol w:w="5780"/>
        <w:gridCol w:w="1260"/>
        <w:gridCol w:w="720"/>
        <w:gridCol w:w="1080"/>
        <w:gridCol w:w="1640"/>
        <w:gridCol w:w="1940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dk;Z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0 okM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Kruti Dev 010" w:hAnsi="Kruti Dev 010"/>
                <w:szCs w:val="20"/>
              </w:rPr>
              <w:t>lHkkln okM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uk;d dk duk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Kruti Dev 010" w:cs="Kruti Dev 010" w:ascii="Kruti Dev 010" w:hAnsi="Kruti Dev 010"/>
                <w:szCs w:val="20"/>
              </w:rPr>
              <w:t xml:space="preserve">  </w:t>
            </w:r>
            <w:r>
              <w:rPr>
                <w:rFonts w:cs="Arial" w:ascii="Kruti Dev 010" w:hAnsi="Kruti Dev 010"/>
                <w:szCs w:val="20"/>
              </w:rPr>
              <w:t>fujh{kd dk uke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tsU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yYy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ukbZiks aokyh xyh ls Bss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wjto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d'ku Lo: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a?khVksyk pkSjk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h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pM+h ekjku daqv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e;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'k'kq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kek efLtn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vkjr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'ksj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srh pkSjkgk ,oa vkl ikl dh xfy;ka &gt;kM+w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fu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d'ku Lo: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ywdiqj ukys ls vij dh xfy;ka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u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'k'kq 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ru gyokbZ okyk jksM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 xml:space="preserve">xqMM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uks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efyd iqj ryS;k ds i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ea;d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</w:t>
            </w:r>
            <w:r>
              <w:rPr>
                <w:rFonts w:cs="Arial" w:ascii="Kruti Dev 010" w:hAnsi="Kruti Dev 010"/>
              </w:rPr>
              <w:t xml:space="preserve">uhr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vk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jk/kkfd'ku eaf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;d l0uk0d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kts'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Yy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qcM+h ik[kM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;d l0uk0d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Hkxoku nsb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ke 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tgka jko.k ds iqrys curs gSa ogka dh iak-p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ujs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eNjs okyh dsys ds isM+ oky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qUu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uh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&lt;ykoh okyh efB;k ds vkxs “kadj th ds efUnj ls ysdj iar eseksfj;y Ldwy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iz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I;kj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xka/kh ewfrZ jksM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kU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eastAsia="Kruti Dev 010" w:cs="Kruti Dev 010" w:ascii="Kruti Dev 010" w:hAnsi="Kruti Dev 010"/>
                <w:sz w:val="26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  <w:szCs w:val="28"/>
              </w:rPr>
              <w:t>esejku Mk0 [kkfyn HkwriwoZ es;j ds fuokl dh rjQ dh lkjh xfy;kaA ukyh dwM+k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MYy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xksSjh “kad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peu efB;k eywd iqj iqfyl pkSdh jksM Vky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k/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dlxjku xka/kh ewfrZ jksM nksuksa vksj dh ukfy;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s[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eastAsia="Kruti Dev 010" w:cs="Kruti Dev 010" w:ascii="Kruti Dev 010" w:hAnsi="Kruti Dev 010"/>
                <w:sz w:val="26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  <w:szCs w:val="28"/>
              </w:rPr>
              <w:t>ukSjax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jku 39 lHkkln jksM HkwriwoZ lHkkln osn izdk'k eqUuk okyk jksM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kt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Hkxo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“kadj th ds efUnj ds ihNs dh xfy;ka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gs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uUn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ywdiqj iqfyl pkSdh jksM Vky ls peu efB;k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“</w:t>
            </w:r>
            <w:r>
              <w:rPr>
                <w:rFonts w:cs="Kruti Dev 010" w:ascii="Kruti Dev 010" w:hAnsi="Kruti Dev 010"/>
                <w:sz w:val="26"/>
                <w:szCs w:val="28"/>
              </w:rPr>
              <w:t>kksH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izeks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eksgu efUnj ds ihNs dh pkj xfy;ka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v'kksd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ywd iqj iqfyl jksM ?kwuk dh efLtn ds ihNsdh xfy;ka o vU; xfy;ka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Msth jku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kt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jku pqaxh Ldwy okyh xyh etkj okj xyh okjkr ?kj oky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dSyk'kk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feV~B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jku jktks dfczLrku dh pkj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kcwy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gjh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dlxjku dh pkj xfy;ka o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xqy'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ke pUn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jku dats rys dh efLtnls &gt;xM+s dh efB;k rd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Hkxokunsb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ke 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koM+ dss iqrys oky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jes'kpUz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k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Myko okyh efB;k ls iar eseksfj;ky ifCyd Ldwy ds jksM d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R; i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izse 'kad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&gt;xM+s okyh efB;k ls dats rys dh efLtn rd nksuksa vksj dh ukfy;ka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eqUu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Yy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kjku d`".kk iqjh dh xfy;ksa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uhy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izs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lqHkk"k cky ckfVdk jksM ds nksuks rjQ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iIi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qj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lqHkk"k okfVdk jksM dk dwMk mBk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lafo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ksfu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at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kjku d`".kk iqjh dh rhuksa xfy;ka fpM+hekjku xyh ukyh &gt;k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fouks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:i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vkseh dh pDdh okyh xyh o jktks ds dfczLrku okyh xyh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y{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q}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dh ikap xfy;ksa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eqds'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UUkks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Myko okyh efB;k l s&gt;xM+s okyh efB;k rd nksuks arjQ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s[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qj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eywd iqj iqfyl pkSdh jksM dlxjku dh nksuks arjQ dh ukfy;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e:y g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ks0 gl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jkoM+ ds iqrys okyh xfy;ksa dh dwM+k mBk;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izse 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hr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eywdoiqj iqfyl pkSdh jksM Vky rd dwM+k mBk;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aak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tloh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rst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f'ko efUnj ds cjkcj okyh xfy;ksa dk dwM+k mBk;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oqts'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es'k 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dlxjku ihiy okyh xyh ds cjkcj pkj xfy;ksa es aukyh &gt;kM+w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lq[koh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uUgw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xaxk egjkuh dk efUnj eywdiqj jksM iqfyl pkSdh jksM ds vUnj pkS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ukSa 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pju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dlxjku &gt;xM+s okyh efB;k ls Myko okyh efB;k rd dwM+k mBk;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eaxy fla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pju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kjku beke ckM+s okyh xyh o dlxjku dh xfy;ksa dk dwM+k mBk;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/keZoh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gjh flag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kjku dats rys efLtn ls &gt;xM+s okyh efB;k rd dwM+k mBk;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gksju y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yky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kjku jktks ds eksgYys ds vUnj dh xfy;ksa dk dw+M+k mBk;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ak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y{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q}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dh iakp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fouksn dqe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:i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vkseh dh pDdh okyh xyh jktks ds dfczLrku oky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qds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Uu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&lt;yko okyh efB;k ls &gt;xM+s okyh efB;k ls nksuksa vksj dh ukfy;k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s[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qj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ywd iqj iqfyl pkSdh jksM nksuksa vksj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e:y g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ks0 gl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tgka jko.k ds iqrys curs gSa ogka dh ikap xfy;k o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izsei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hr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ywd iqj iqfyl pkSdh jksM ls Vky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ukS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pju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jku 39 lHkkln dh rhu xfy;ka o “kadj th ds efUnj ds ihNs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axy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pju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esejku jktks ds ikap xfy;ksa dk dwM+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/keZoh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gjh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ujkt jktk dk pkSd o rhu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gksju y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yky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jku jktksa dk pkSd dckc okyh xyh &gt;xM+sa dh  efB;k dk pkS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tloh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rst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f'ko efUnj jksM ij cjkcj okyh xfy;ks aesa Bsys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 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fo ckc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gjh 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jku dckc okyh xyh enjls okyhs xyh o pkS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 xml:space="preserve">o`ts'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es'k 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ihiy okyh xyh ds cjkcj pkj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q[koh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uUuw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lxjku xaxk egjkuh dk efUnj jksM eywd iqj iqfyl pkSdh jksM ds vUnj pkS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iIi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qjkn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qHkk’k okfVdk jksM nksuks vksj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Msth jku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kt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sejku pqxh Ldwy okyh xyh etku okyh xyh ckjkr ?kj oky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ksuw mQZ eksfu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at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d`’.kkiqjh dh rhu xfy;ka fapM+hejku oky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euksg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0vej T;ksfr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31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k0ik"kZn dk uke jkfxuh vxzoky eks0 8958731673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ksuy lsusVªh vf/kdkjh%&amp; Jh ,l0ih0,l0pkSgku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QkbZ fujh{kd Jh jkds'k xaxokj eks0 </w:t>
            </w:r>
            <w:r>
              <w:rPr>
                <w:rFonts w:cs="Kruti Dev 010" w:ascii="Kruti Dev 010" w:hAnsi="Kruti Dev 010"/>
                <w:b/>
                <w:sz w:val="32"/>
              </w:rPr>
              <w:t>9410656893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eq[; lQkbZ fujh{kd Jh ,0ds0R;kxh eks0 8991012134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1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1440"/>
        <w:gridCol w:w="1420"/>
        <w:gridCol w:w="5780"/>
        <w:gridCol w:w="1260"/>
        <w:gridCol w:w="540"/>
        <w:gridCol w:w="880"/>
        <w:gridCol w:w="1440"/>
        <w:gridCol w:w="1460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uk;d dk du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eq0lQkbZ fujh{kd dk uke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RFkw Bsyk cjsyh dkyst ls vk;wc [kka pkSjkgk o pkSdh pkSjkgk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c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'kEH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;kyh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;wc [kka pkSjkgs ls fe'ku xsV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/ku';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;wc [kka pkSjkgs ls fo'o ekuo iszl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;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0 rksej ds pkSjkgs ls flVh LdSu rd &gt;kM+w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yQ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hj gl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yfuxe dk;kZy; xksfcUn folfj;k ,MoksdsV ds fuokl ls uxj LokLF; vf/kdkjh ds fuokl rd dEikmUM rFkk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sgu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EHk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xj fuxe vkfQl esa &gt;kM+w o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X?k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;wc [kka pkSjkgs ls ukosYVh pkSjkgs rd jksM dh &gt;kM+w o &lt;sfj;ksa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Lo: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h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;wc [kka pkSjkgs ls fldykiqj pkSjkgs rd edjUzn iqj ljdkj dh &lt;sj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Yy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xj LokLF; vf/kdkjh egksn; ds fuokl o vxzlsu ikds ls nsoewfrZ fuokl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kkjn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gs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Su efUnj ls cjsyh dkyst xsV ls rFkk izdk'k foHkkx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rks"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Sdh pkSjkgs ls xksfcUn folfj;k ds edku rd &gt;kM+w jkeiqj xkMZsu pkSjkgs rd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ksfoU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;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xj fuxe] dk;kZy; ls v;wc[kka pkSjkgs rd fldykiqj pkSjkgs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h nso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iqj xkMsZu ls egsUnz izrki ds fuokl ls gksrs gq, VªkalQkeZj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Ur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&gt;Ud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SfMy dkyksuh xsV ls xzhu Msjh gksrs gq, Myko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".kw vku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'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h0vkbZ0,l0vks0 nIrj ls cSad vkaQ cM+kSnk rd nksuksa iVjh ij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kseo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o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 vkaQ cM+kSnk ls cjsyh dkyst xsV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sB neksnj Lo:i ikdZ ls Mh0,e0 egksn; vkokl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hrh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`t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Sre cq} ikdZ ls fo;kokuh dksBh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rks"k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;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{ks= ds leLr dwM+snku Hkj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 lS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".k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,0Mh0,e0 dEikmUM es a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aoj 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Y;ku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,0Mh0,e0 dEikmUM es a&gt;kM+w o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se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;k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Hkk Vkdht jksM ds lkeus ls jkeiqj xkMsZu pkSjkgs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fg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Hkk Vkdht jksM ds lkeus ls jkeiqj xkMsZu pkSjkgs rd o nks xfy;ksa dh &lt;sjh o gRFkw Bsys ls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nh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iqj xkMsZu pkSjkgs Mk0 jf'eh xks;y vLirky rd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e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koh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0gksyh gkfLiVy okyh xyh esa &gt;kM+w o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u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qUu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tkn lkgc okyh xyh esas &gt;kM+w o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cYy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0 v'kksd fdju okyh xyh esa &gt;kM+w o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'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n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pis;h LohLV~l gkml okyh xyh dh &gt;kM+w o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kst Hkkjr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0 v'kksd fdju okyh xyh o okfVdk ikdZ okyh xyh esa &gt;kM+w o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jad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;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;kokuh ds cjkcj esa 12@13 okyh xyh esas &gt;kM+w o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kdqUr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qjZe xkSfV;k dh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qM~M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ujad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xy [kkus ds ihNs jkeokfVdk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u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qjZe xkSfV;k ;kno cL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fu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'k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qjZe xkSfV;k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nh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ks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/k';ke bUdy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h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kohj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okfVdk ,d lkbZ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hd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qjZe xksfV;k esu jksM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sok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jekuU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qjZe xksfV;k esu jksM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dk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iky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rjkgs pkSjkgs ls fc;koku dksBh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fgr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h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qjZe xkSfV;k ukftj oky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e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nus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;koku dksBh ls frjkgs rd ,d lkbZ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zhr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ksuw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qjZe xkfV;k esu jksM rd frjkgs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cy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us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okfVdk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okfVdk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ykcjk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Ugs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s';ke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WQrsg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ejk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sey [ks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 elh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ro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sVªkSy iEi ls ysdj fu;kth dh dkB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 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dqUryk nso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k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j mtkyk izsl ls ekfy;ksa dh iqfy;k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 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jrkj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uo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u;kth dh dksBh ls xkSfV;k eksM+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 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yr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j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'kuy Ldwy ls fujadkj ds ?kj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 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qtkj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Ugs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u;kth dh dksBh ls xkSfV;k eksM+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 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Un fd'kks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U/kbZ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sVªksy iEi ls us'kuy Ldwy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 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ul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ljky gqlS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kSfV;k eksM+ ls dfczLrku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 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 d`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se d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okMZ vkfQl ds lkeus ls ppZ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 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 ckM+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xat pkSjk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fd'kks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kU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xy [kkuk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u I;k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sey [ksM+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rst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se d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xy [kkuk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s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qan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scj/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xat My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xat lCth e.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 elh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hr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j mtkyk izsl okyk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 elh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y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gtgkaiqj jksM e/kqcu Vkdht okyh lkbZ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 elh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32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vdhy eksgEen eks0  925883459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0 eks0 975947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ind w:left="6912" w:hanging="6624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t;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q[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Qjhnk iqj pkS/kj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 xml:space="preserve">lqjs'k iky fla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ind w:left="6912" w:hanging="6624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 xml:space="preserve">/kesZ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xax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Qjhnk iqj pkS/kj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 xml:space="preserve">lqjs'k iky fla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ind w:left="6912" w:hanging="6624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vcjkj vg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eq[R;kj vge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Qjhnk iqj pkS/kj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 xml:space="preserve">lqjs'k iky fla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ind w:left="6912" w:hanging="6624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t;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q[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Qjhnk iqj pkS/kj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 xml:space="preserve">lqjs'k iky fla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33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 lw;Z izdk'k xqIrk eks0 92589248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eastAsia="Kruti Dev 010" w:cs="Kruti Dev 010" w:ascii="Kruti Dev 010" w:hAnsi="Kruti Dev 010"/>
                <w:b/>
                <w:bCs/>
                <w:szCs w:val="20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660" w:type="dxa"/>
        <w:jc w:val="left"/>
        <w:tblInd w:w="1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180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uk;d dk du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ujh{kd dk uke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dqek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fLtn ?kksfl;ku ls ch0ch0,y0 rd xfy;k &gt;kMw ukyh vkaf'kd Hk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fyx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F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uh lkgc QkVd ls xqykc uxj frjkgs rd Bsyk dw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Unz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0 bdcky ls x&lt;h pkSdh rd xfy;k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ksy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ykckx eksM ls x&lt;h pkSd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n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r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qjkoiqjk isBk okyh xyh ihNs uk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S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S/kjh eks0 cfx;k xfy;k ukyh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ykc uxj frjkg ls ch0ch0,y0 Ldwy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jko iqjk gueku efUnj jksM uky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k nso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uh lkgc QkVd jksM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rkjk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jko iqjk esa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Cnqy lRRk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Cnqy ly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&lt;+h pkSdh ls dsyk ckx pkSjkgs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0 ljn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Ccku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uh lkgc dk QkVd jksM ukyh o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j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Hkt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Q;kokn fejtk th dh xyh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Hkt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Q;kckn o ihj th xyh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Cnqy lRr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Cnqy ly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&lt;+h pkSdh ls Mk0 bdcky rd dwM+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0ljn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Cckuh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uh lkgc QkVd jksM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'ku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g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".kk gkfLiVy ls xqykc uxj pkSjkgs rd uky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h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`".kk gkfLiVy ls xqykc uxj ctfj;k rd uk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9@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kdqUr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S/kjh eksgYyk dh nks xfy;ka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'kk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".kk gkfLiVy ls lSniqfj;k Myko rd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9@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hrk iRuh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`".k ik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'khj fea;k T;kjr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k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uh rky jksM x&lt;+h pkSdh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Qw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qjko iqjk guqeku efUnj jksM dwM+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e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sn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oku[kkuk jk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h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hu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u[kkuk jksM xfy;ka gksfydk efUnj jksM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vklj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ykc uxj jksM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qlq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jost uxj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0 rly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Cnqy eqLrdh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h0ch0,y0 Ldwy ls xqykc uxj frjkgk rd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 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sfcUn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u[kkuk jksM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uhy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rkykc pkS/kj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y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&lt;+h jfQ;k ckn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'khyk nso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kbzZu ikj efUnj dks ckx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Uny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Lo: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axkefUnj ds ihns dkyksuh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x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Unz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axk efUnj ds ihNs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ok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720"/>
        <w:gridCol w:w="700"/>
        <w:gridCol w:w="4700"/>
        <w:gridCol w:w="1080"/>
        <w:gridCol w:w="1260"/>
        <w:gridCol w:w="540"/>
        <w:gridCol w:w="880"/>
        <w:gridCol w:w="1440"/>
        <w:gridCol w:w="380"/>
        <w:gridCol w:w="1080"/>
      </w:tblGrid>
      <w:tr>
        <w:trPr>
          <w:trHeight w:val="390" w:hRule="atLeast"/>
        </w:trPr>
        <w:tc>
          <w:tcPr>
            <w:tcW w:w="30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xqy'ku uoh eks0 9319990786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fujh{kd %&amp; 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uk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irk@ifr dk u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uk;d dk duk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Kruti Dev 010" w:hAnsi="Kruti Dev 010"/>
                <w:szCs w:val="20"/>
              </w:rPr>
            </w:pPr>
            <w:r>
              <w:rPr>
                <w:rFonts w:eastAsia="Kruti Dev 010" w:cs="Kruti Dev 010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szCs w:val="20"/>
              </w:rPr>
              <w:t>fujh{kd dk uke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e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jks'k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Vwyh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Hkkuw izrk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lUr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W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gs'k 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ckyd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Nsnky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tloUr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tho fla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vej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vfoUnz fla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yky cgknqj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Urks"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jktdqekj 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ofUM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quh"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Hkt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ofUM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bUnzi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jke pUnz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[kUuk ekSfV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e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jks'k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Vwyh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Hkkuw izrk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lUr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W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gs'k 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ckyd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Nsnky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tloUr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tho fla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vej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vfoUnz fla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yky cgknqj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Urks"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jktdqekj 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ofUM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quh"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Hkt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ofUM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bUnzi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jke pUnz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[kUuk ekSfV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e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jks'k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Vwyh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Hkkuw izrk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lUr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W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gs'k 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ckyd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Nsnky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tloUr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tho fla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vej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vfoUnz fla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yky cgknqj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Urks"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jktdqekj 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ofUM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quh"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Hkt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ofUM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bUnzi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jke pUnz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[kUuk ekSfV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e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jks'k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Vwyh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Hkkuw izrk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lUr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W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gs'k 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ckyd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Nsnky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tloUr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tho fla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vej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vfoUnz fla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yky cgknqj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Fkwjk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Urks"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jktdqekj 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ofUM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quh"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Hkt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ofUM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ruti Dev 010" w:hAnsi="Kruti Dev 010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bUnzi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jke pUnz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[kUuk ekSfV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d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tbl>
      <w:tblPr>
        <w:tblW w:w="9720" w:type="dxa"/>
        <w:jc w:val="left"/>
        <w:tblInd w:w="486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4320"/>
      </w:tblGrid>
      <w:tr>
        <w:trPr>
          <w:trHeight w:val="390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8"/>
                <w:u w:val="single"/>
              </w:rPr>
              <w:t>okMZ&amp;35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166" w:hanging="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0 ik"kZn 1- Jh fj;k th  eks0 92526058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ksuy lsusVªh vf/kdkjh%&amp;Jh ,l0ih0,l0pkSgku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9411213141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fujh{kd %&amp; Jh latho dqekj</w:t>
            </w:r>
          </w:p>
          <w:p>
            <w:pPr>
              <w:pStyle w:val="Normal"/>
              <w:jc w:val="center"/>
              <w:rPr>
                <w:rFonts w:ascii="Kruti Dev 010" w:hAnsi="Kruti Dev 010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89236518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uk;d%&amp; Jh jke vkSrkj okMZ&amp;01</w:t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tbl>
      <w:tblPr>
        <w:tblW w:w="16740" w:type="dxa"/>
        <w:jc w:val="left"/>
        <w:tblInd w:w="179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1800"/>
        <w:gridCol w:w="1260"/>
        <w:gridCol w:w="7380"/>
        <w:gridCol w:w="900"/>
        <w:gridCol w:w="728"/>
        <w:gridCol w:w="900"/>
        <w:gridCol w:w="1252"/>
        <w:gridCol w:w="162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Ø0  l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deZpkjh dk 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firk@ifr dk uk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deZpkjh dk dk;ZLFky@dk;Z dk izdkj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in dh fLFkf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okM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Hkkln 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okM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uk;d dk d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fujh{kd dk uke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U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xqu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 lR;e izsl ls VDdj dh iqfy;k rd ukys dh lQk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39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</w:t>
            </w: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h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ytkj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o lR;e izsl ls vfy;k vLrky rd &gt;kM+w 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uk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Egkjksa okyh xfy;ka o daqoj iqj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jk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eu y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kYehfd cLrh ls y{eh ujk;.k dh xyh rd ukyh &gt;kM+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vkSr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Nn~n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ukyk tlkSSyh dk jksM ij &gt;kM+w o ySVªhuksa i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hrkjk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X?k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bZ dh rfd;ksa dh xfy;k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s[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'ko iqjh o vdZ ua0 4 ds cjkcj esa xfy;k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j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 y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adaqoj iqj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eys'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o ckc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qxkZ nsoh iwoZ lHkkln dh vksj ikl xfy;ksa esa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tXxk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uhy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kYehfd cLrh ls /kksfo;ks aokyh lM+d rd &gt;kM+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osV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lkSyh ls vfy;k vLirky rd xfy;kasa es a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h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uh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srh okyh xfy;ka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hjsU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Yy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woZ lHkkln lkSjo lDlsuk dh xfy;k sa esa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dqUr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zh'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flU/kh okyh xfy;ks aesa dqN &lt;sj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h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'kksd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lkSyh ukyk ds jru gyokbZ ls rfd;s rd &gt;kM+w o ,d xyh dh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o dqe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y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o lR; izsl ls VDdj dh iqfy;k rd &lt;safj;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; ckc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Fk efUnj okyh xfy;ka esa tokgj pkSd rd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`ts'k 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zdk'k i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dqaoj iqj ls ih0,u0ch0 cSad rd xyh ukyk]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/keZojh f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xn fla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fUnj ls ckYehfd cLrh dh ukyh &gt;kM+w /kksfo;ks adh xy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l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sgu y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okgj pkSjkgs ls vfy;k vLirky o xfy;ka 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osUnz 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=i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k0 flU/kh dh xfy;ksa dh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`ts'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vkSrk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srh pkSjkgs dk fMCck  o esjs lkFk lEc}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ogk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y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S; xfy;ka tlkSyh es a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ns'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S/kj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ru gyokbZ dh nqdku ls VDdj dh iqfy;k rd ,d rjQ uk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Un fd'kks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fla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ru gyokbZ ds lkeus okyk ukyk o VDdj dh iqfy;k rd uk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Vok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`ty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srh pkSjkgs dh xfy;k a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gsUn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d`".k JhokL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srh pkSjkgs ds vkl ikl o dwM+snku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StukF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yk tlkSyh /kksfo;ks adh xyh ls vfy;k vLirky rd ukyh o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;kjs y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tlkSyh dh xfy;k ao flVh jsyos lkbZM dh &lt;sjh QkVd r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gsUn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kYehfd cLrh efUnj rd o y{eh ujk;u rd xfy;kas es a&lt;sfj;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left="5040" w:hanging="4536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dqe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ud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Qjkj py jgs gSaSA bldk dk;Z lsa/kh xyh esa Fk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e vkSr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260" w:type="dxa"/>
        <w:jc w:val="left"/>
        <w:tblInd w:w="180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4"/>
        <w:gridCol w:w="905"/>
        <w:gridCol w:w="4231"/>
        <w:gridCol w:w="4680"/>
      </w:tblGrid>
      <w:tr>
        <w:trPr>
          <w:trHeight w:val="507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  <w:t xml:space="preserve">dk;kZy; uxj fuxe] cjsyhA 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  <w:t>okMZ&amp;36</w:t>
            </w:r>
          </w:p>
        </w:tc>
      </w:tr>
      <w:tr>
        <w:trPr>
          <w:trHeight w:val="390" w:hRule="atLeast"/>
          <w:cantSplit w:val="true"/>
        </w:trPr>
        <w:tc>
          <w:tcPr>
            <w:tcW w:w="5580" w:type="dxa"/>
            <w:gridSpan w:val="3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k0 ik"kZn dk uke Jh jkts'k dqekj vxzoky 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ks0 9837045258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ksuylsusVªh vf/kdkjh%&amp;Jh ,l0ih0,l0pkSgku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eks0 9411213141</w:t>
            </w:r>
          </w:p>
        </w:tc>
      </w:tr>
      <w:tr>
        <w:trPr>
          <w:trHeight w:val="450" w:hRule="atLeast"/>
          <w:cantSplit w:val="true"/>
        </w:trPr>
        <w:tc>
          <w:tcPr>
            <w:tcW w:w="558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QkbZ fujh{kd Jh jkds'k xaxokj eks0 </w:t>
            </w:r>
            <w:r>
              <w:rPr>
                <w:rFonts w:cs="Kruti Dev 010" w:ascii="Kruti Dev 010" w:hAnsi="Kruti Dev 010"/>
                <w:b/>
                <w:sz w:val="28"/>
              </w:rPr>
              <w:t>94106568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719" w:type="dxa"/>
        <w:jc w:val="left"/>
        <w:tblInd w:w="71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40"/>
        <w:gridCol w:w="6480"/>
        <w:gridCol w:w="900"/>
        <w:gridCol w:w="720"/>
        <w:gridCol w:w="959"/>
        <w:gridCol w:w="1440"/>
        <w:gridCol w:w="162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Ø0  l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deZpkjh dk 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firk@ifr dk u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deZpkjh dk dk;ZLFky  o dk;Z dk izdk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0 okMZ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Hkkln 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uk;d dk d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fujh{kd dk uke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uRFkks ns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dkyh pj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lfdZV gkml dkyksuh dh igyh xyh o nwljh xyh esa &gt;kM+w o &lt;sjh dk dk;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R;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dk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rh'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Mk0 oSty vLirky ls izHkk Vkdht jksM rd &gt;kM+w 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R;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dey t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iznhi dqek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izHkk Vkdht ls pkSdh pkSjkgs rd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R;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nsonR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ft;k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,0Mh0bZ0 ds fuokl ij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R;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fofiu nR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quhy nR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izHkk Vkdht jksM dh xka/kh m|ku rd &lt;sjh o gRFkw Bsys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R;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NksV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gjh j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VSEiw pky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R;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lyh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'kkfgn v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dZV gkml pkSjkgs ls v{kj fogkj rd &lt;sjh o Bsys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Jh lR;i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v'kks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tsUnz dqek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,0Mh0,e0 dEikmUM es a&gt;kM+w uky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lR;i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gjh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';ke 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xka/kh m|ku xsV ls nksuks aiV~V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lR;i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y{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eQ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eky xksnke jksM pkSd tad'ku ls lju gkfLiVy rd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'kdqUr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sg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iqfyl pkSdh ds vkl ikl o efLtn ds ihNs o Hkkjr eksVj Vsªsfux Ldwy ds lkeus o iatkch dkyksuhdh iwjh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ei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tad'ku ljkl ds vUnj iqjh dkyksuh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txnh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s'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tad'ku ekdsZV esa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lquh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fd'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Mk0 lju vLirky ds ihNs iwjh eqfLye cLrh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'kdqu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eqUuk 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lqHkk"k uxj iqfy;k ls fo'oukFk pkSjkgk VªkalQkeZj rd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eastAsia="Kruti Dev 010" w:cs="Kruti Dev 010" w:ascii="Kruti Dev 010" w:hAnsi="Kruti Dev 010"/>
                <w:sz w:val="22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rksykj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ckcwj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&lt;yko ?kj ds lkeus eqLrQkuxj esa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vtht v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olhmYy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ukyk lqHkk"k uxj iqfy;k ls lju gkfLiVy rd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uh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eqds'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,l0,l0ih0 dk;kZy; jksM ij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'kh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lat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tsy jksM gksLVy iwjh dkyksuh o fuokZpu dk;kZy; lat; 'kqDyk dh dksBh ds vkl ikl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dkfeu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e i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tsy xsV ls jkor ih0lh0vks0 vkus okyk jksM o dkyksuh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fueZyk ns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vuks[ks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pkScs th dh dksBh ls jkor ih0lh0vks0 rd Mk0 pkanu flag dkyksuh Mk0 izse dqwekj vLirky jksM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ts'k ck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e vkSrk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Mk0 HkkfV;k ls pSdh rd tad'ku jks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eqU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eFkqj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or ih0lh0vks0 dh ikl okyh xyh o Msjh okyk jksM ih0ds0'kekZ okyk jksM fo'oukFk efUnj ds lkeus ls gksrk gqvk VªkalQkeZj rd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izkxo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e dqek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tad'ku jksM ij gksVy bLVykbZV ds lkeus okyh dkyksuh o Hkxorh b.Vj izsl ds lkeus okyh xyh ls gksrs gq, gksVy dks.kkdZ rd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li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:is'k dqek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ih0th0,e0is'kdkj jkeyky jkBkSj okyh dkyksuh jkBkSj gkfLiVy ds lkeus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fnyh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euksg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okMZ&amp;4 flfoy ykbu ls tsy jksM tad'ku ls pkSos okyh xyh Mk0 izse dqekj vLirky okyk jksM gksVy dkVu ekyxksnke jksM ij dwM+snku Hkjus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'kf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kds'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dpgjh pkSjkgs ls gksVy iape rd tad'ku jksM ds nksuks alkbZM esa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fouksn dqek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csps 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tsy pkSjkgs ls jk;Qy Dyc rd VªkalQj rd iwjk jksM ukyh &lt;sj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 xml:space="preserve">Jh lat; dqek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nus'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;kjs 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tykf/kdkjh egksn; ds fuokl vkokl ij dysDVªsM pkSjkgs rd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oey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uks[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tykf/kdkjh vkokl  ls ds'kj Hkou efLtn rd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rkjkor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kyh pj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slj Hkou efLtn ls eq[; Mkd?kj rd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eFkys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fu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okl fodkl flfoy ykbu dk vk/kk Hkkx if'peh lkbZM dk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kdqUr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{ke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okl fodkl flfoy ykbZu dk iwjk vk/kk Hkkx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kfo=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o`t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jsyh Dyc U;wxsV ls eq[; Mkd?kj pkSjkgs rd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eZp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QwypU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[; Mkd?kj ds lkeus ls Mk0 flaU/kh ds vLirky rd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kedy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jizlk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jeh lkysDlu ds leus okyh iwjh dkyksuh dh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eqUu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 izlk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eyk dkyksuh dh ukyh &gt;kM+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ds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bZrokjh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sftykf/kdkjh ds egksn; ds dSEi dk;kZy; dh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egs'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axu 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;qDr dSEi dk;kZy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kUnk ns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ksjh 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ckc lkgc dk gkrk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y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t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QszUl dkyksuh o 'kkL=h th okyh xyh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o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suh j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Mh0,e0dEikmUM dh uky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o`tyk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es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t; HkkbzZ lkgc dh dksBh ls vjksM+k lkgc ds edku rd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kseor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nz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kSdh pksjkgs ls fe'ku xsV o nkeksnj Lo:i lsB ikdZ rd &gt;kM+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d'ku Lo: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jh fl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;qDr egksn; cjsyh e.My cjsyh ds dSEi dk;kZy;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eys'kd0'kek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jhfd'ku'kek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HkVukxj dkyksuh esa xyh ua 1 esas ukyh &gt;kM+w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o/ks'kdqe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snk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;Qy Dyc xsV ls jkew ds fuokl rd &gt;kM+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s0 bjQ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y;kdrvy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vk;qDr egksn; cjsyh e.My cjsyh ds dSEi dk;kZy; i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trsUnz f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Unziky fl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;qDr egksn; cjsyh e.My cjsyh ds dSEi dk;kZy; 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nhj v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xhj v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;qDr egksn; cjsyh e.My cjsyh ds dSEi dk;kZy; 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of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d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okl fodkl dkyksuh gRFwk Bsys }kjk &lt;sfj;k amBk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&gt;Udkjh y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Ugs 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;qDr egksn; cjsyh e.My cjsyh ds dSEi dk;kZy; 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 fd'kk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'koujk;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;qDr egksn; cjsyh e.My cjsyh ds dSEi dk;kZy; 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gs'k y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kcwj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;qDr egksn; cjsyh e.My cjsyh ds dSEi dk;kZy; 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t; d';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vkSrk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;qDr egksn; cjsyh e.My cjsyh ds dSEi dk;kZy; 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Hkxoku nk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Ugs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;qDr egksn; cjsyh e.My cjsyh ds dSEi dk;kZy; 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l;kj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;kjs 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tykf/kdkjh egksn; ds dSEi dk;kZy; i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osn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s&lt;+h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h0MCyw Mh0 dkyksuh ds lkeus uky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kts'o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kgc fl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lfoy ykbu okMZ 4 xSjkt i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'kky ;k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Hkhe ls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u;kth dkyksuh esa ukyh &gt;kM+w  &lt;sjh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eks0 vkf'kQ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kfoj gqlS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Mh0vkbZ0th0 lkgc ds vkokl ls eq[; Mkd?kj rd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ys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geku vy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kSdh pkSjkgs ls vkbZ0lh0vkbZ0cSsd rd &lt;sjh Bsys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 izdk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 izlk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dsZl gkml jksM ij &lt;sfj;ka o pwuk izfrfnu Mkyus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vt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Uukj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uxj LokLF; vf/kdkjh egksn; ds vkokl i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o`ts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gjkt fl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kjkc xksnke ds ihNs okyk jk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adtdq0 jRuk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fd'ku jRukad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/>
                <w:szCs w:val="26"/>
              </w:rPr>
            </w:pPr>
            <w:r>
              <w:rPr>
                <w:rFonts w:eastAsia="Kruti Dev 010" w:cs="Kruti Dev 010" w:ascii="Kruti Dev 010" w:hAnsi="Kruti Dev 010"/>
                <w:szCs w:val="26"/>
              </w:rPr>
              <w:t xml:space="preserve"> </w:t>
            </w:r>
            <w:r>
              <w:rPr>
                <w:rFonts w:cs="Arial" w:ascii="Kruti Dev 010" w:hAnsi="Kruti Dev 010"/>
                <w:szCs w:val="26"/>
              </w:rPr>
              <w:t>esgjk dkyksuh dh uky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eFkys'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dtdqekj jRukad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/>
                <w:szCs w:val="26"/>
              </w:rPr>
            </w:pPr>
            <w:r>
              <w:rPr>
                <w:rFonts w:eastAsia="Kruti Dev 010" w:cs="Kruti Dev 010" w:ascii="Kruti Dev 010" w:hAnsi="Kruti Dev 010"/>
                <w:szCs w:val="26"/>
              </w:rPr>
              <w:t xml:space="preserve"> </w:t>
            </w:r>
            <w:r>
              <w:rPr>
                <w:rFonts w:cs="Arial" w:ascii="Kruti Dev 010" w:hAnsi="Kruti Dev 010"/>
                <w:szCs w:val="26"/>
              </w:rPr>
              <w:t>Mk0 dkyksuh uky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t; dqe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 fd'kks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HkVukxj dkyksuh xyh ua0 2 lrsUnz tSu ,MoksdsV okyh xyh uky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ksu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ckc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yhe ehV okys dh nqdku ls Mk0 jkph r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n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ru 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ksBh okyh xyh ua0 2 dh xyh uky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&gt;Ud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kSdh pkSjkgs ls vkbZ0lh0vkbZ0 cSsd rd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dqe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clUr dqekj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tykf/kdkjh egksn; ds dSEi dk;kZy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kseik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uks[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fdZV gkml ls izfrfnu pwu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j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js'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qM: Ldwy ls gfjuke flag ;kno ds edku rd ukyh &gt;kM+w &lt;s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kf'k ns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ey dqek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syVsDl okyh xyh o olqU/kjk Hkou okyh xyh ujsUnz Vs.V ds lkeus uky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eu y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Ugs j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jsyh Dyc ds u;s xsV ls cSad vkQ cM+kSnk ds pkSjkgs rd 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qHkk"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Uuk y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dZV gkml jksM uky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ds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Yy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bZ0lh0vkbZ0 cSd ls Mh0vkbZ0th0 lkgc ds edku rd ukyh &gt;kM+w dk dk;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d'ku yk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jkds'k xaxo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37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ek0 ik"kZn dk uke Jherh canuk feJk eks0 9897658985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ax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qV~V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efUnj ls Fkkuk fdyk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 **`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U/kb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guqeku efUnj ls eawxQyh dh e.M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e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th ey dh nqdku ls dk'khukFk dh nqdku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ax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qV~V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efUnj ls Fkkuk fdyk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 **`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U/kb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guqeku efUnj ls eawxQyh dh e.M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e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th ey dh nqdku ls dk'khukFk dh nqdku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'k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 fnus'k dh nqdku ls ';ke yky dh nqdku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hr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gYyk x&lt;S;k ls uhe dh p&lt;+kbZ  rd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nhi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awx Qyh e.Mh ls vxzoky /keZ'kkyk rd nwljh rjQ dh ukyh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'ku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 fnus'k dh nqdku ls QwVk njoktk o x&lt;S;k eksMa+ rd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ks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he dh p&lt;+kbZ ls nhid feBkbZ dh nqdku rd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t; flag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t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nus'k lHkkln ls lhrkjke dawpk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axy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Rr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ewaxQyh ls ukuokbZ pkSjkgs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s[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k'khukFk dh nqdku ls vk;Z lekt xyh rd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eksn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yky feBkbZ okys ls Qwy okys pkSjkgs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;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lCth e.Mh ls Fkkuk fdyk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uqjk/kk **`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r flusek ls esok dh nqdku rd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'k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 fnsus'k dh nqdku ls ';ke yky feBkbZ okys dh nqdku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th ey dh nqdku ls dVjk ekuljk;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s'ku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awxQyh e.Mh ls ljk; o ukuokbZ pkSjkgs rd ,d rjQ d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thr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'kks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uokbZ pkSjkgs ls fnus'k lHkkln dh nqdku rd ,d rjQ d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 dqek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j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iqfyl pkSdh ls ctkj ds eqgkus rd] beke okM+k jksM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gjh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'ksj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dyk ctkj yskgkjks okyh ukyh ls beke ckM+k jksM rd ukfyf;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UgS;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lqjs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kkuk fdyk ls lkeus lkgwdkjk xsV ls ctfj;k eksrh ds xsV rd nk;ah lkbZM dh ukyh vksSj rhu xy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Un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Tokyk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y[kukFk efaUnj dk iwjh lQkbZ ukyh &gt;kM+w &lt;saj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ke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tfj;k eksrhyky es ckcw gyokbZ dh nqdku ls Mh0ds0 b.Vj dkyst pkSjkgs rd &gt;kM+w o Hksjks efUnj dh ukyh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Un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gwdkjk xsV xqIrk th leksls rd &gt;kM+w rqylh jke xyh dwpk jkts xqw: c/kbZ x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ckc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xqyt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gwdkjk QkVd ls ctfj;k eksrhyky xsV rd oka;h lkbM okyh ukyh vkSj dwpk jkts xq: gdhe rqylh jkexy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ydkth vkSj mlds lkeus nks xfy;k ukyh &gt;kM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ckc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sBks okyh xyh ctfj;k xsV ls lukru Ldwy ds xsV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e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eh ukjk;u jksM ls gkFkh okyk efUnj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?kquUn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eh ukjk;u jksM ls dkys dh efB;k rd gkFkh okyk efUnj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o'ka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kgwdkjk xsV ls ,l0ds0&amp;5 o lkFk dh rhu xfy;k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h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iqfyl pkSdh ls Mh0ds0dkyst cktkj ds eqgkus rd ukyh ok dk;Z rFkk lkFk ,d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s0 tkos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ks0 eqLrk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LFkkukarj.k gks x;k gS okMZ&amp;8 mDr lQkbZ uk;d ds LFkku ij dksbzZ deZpkjh ugha vk;k g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pUnz 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qa'k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aMk uky] nkuw eksgYyk] lukru /keZ Ldwy] vkyksd Ldwy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;ke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d`".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eh ujk;u jksM gkFkh okyk efUnj jksM 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n;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Unk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o nqxkZ efUnj jksM dh ukyh o tVokjk d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hu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 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h0 ds0 bUVj dkyst ls uSuhrky jksM dh iqfy;k rd ukyh o &gt;kM+w &lt;s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jks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t dqekj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eUMh o fdyk dksBh okyh xyh o lkgwdkjk es uohu Ldwy ds cjkcj xyh &gt;kM+w ukyh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qUuk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ifyl pkSdh ls Nhih Vksyk ukys dh iqfy;k rd &gt;kM+w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jo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hZ y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Nhih Vksyk ?ksj dh ukyh &gt;kM+w o Bsjh beke okM+k ukyh x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sn izd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 nqykjs oekZ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Nhih Vksyk Mh0 ds0 bUVj dkyst ls fdyk iqfyl pkSdh rd beke okM+k jksM dh Bsjh uonqxkZ efUnj o tVokj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a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 izlkn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hih Vksyk ukys dh iqfy;k ls ysdj d`".kk vLirky ukys dh iqfy;k o dsykckx jksM ukyk rd &gt;kM+w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 ekS;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teohjflag ekS;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Rrk xyh vkSj czgEek efUnj jksM o ,d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su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a'kh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tfj;k eksrh y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ds'k pkS/kj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jkst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ksy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syk pkSjkgs ls xank ukyk jksM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9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dqUry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 cgknqj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Sniqfj;k &lt;yko lsxankukyk jksM dwM+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9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ke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y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Vokjk pkSjkgk ls xank ukyk jksM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sfgr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cgknq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Lkjr fetkZ ds ?kj ls xank ukyh jksM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9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h: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uir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Sniqfj;k Myko ls xank ukyk jksM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9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kst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wj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ljr fetkZ ds ?kj ls xank ukyk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9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v'kks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38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Å"kk vjksM+k  eks0 921963382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0 eks0 975945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66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200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/keZohj pkS/k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firstLine="207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lqjs'k pkS/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kufu;s lHkkln ds vkns'kkuqlkj xkoks es dke fy;k tkrk g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178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vo/ks'k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lR;iky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kufu;s lHkkln ds vkns'kkuqlkj xkoks es dke fy;k tkrk g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54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N=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psr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kufu;s lHkkln ds vkns'kkuqlkj xkoks es dke fy;k tkrk g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39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 Jherh dgd'kk eks0 98975396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eastAsia="Kruti Dev 010" w:cs="Kruti Dev 010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Jherh vej T;ksfr eks0 88598712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ksu izdk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iwj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gkjhiqj xyh ân; ujk;u jkM ukfy;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_f"k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Yyw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h xksohUn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ftyk ifj"kn xsV ls iwju LohV rd uk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6@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_f"k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flag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gtk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dgj oku dwpk Mky pUnz fpUrk gj.k jksM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6@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_f"k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gkjh iqj [kkl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_f"k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fo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xkke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gkjh iqj Loklh iku 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_f"k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uks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h nqxkZ izlkn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gjoku pkS/kjh lkgc okyk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_f"k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t dqekj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eqqUuk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ywdiqjh iqfyl pkSdh ls jes'k nw/k okys dh nqdku rd uk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6@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_f"k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fueZ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t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fB;k vxM+sa oky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_f"k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u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v'kksd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gkjhiqj [kf=;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_f"k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r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nu yky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gkjh iqj &lt;ky &gt;k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6@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_f"k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uj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gkjhiqj esejku efLtn lk/kwoku iks0u0ch0ih0@51513 cCcw pk; okys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quh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pqUUk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cgkjh iqj &lt;ky djksyku dksBh g`n; ukjk;u ls oh0ih0@51513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ke jk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s[kk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cgkjh iqj iqfyl pkSdh ls Mk0 vkse izdk'k vk;kZ rd pkSiyk jksM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kt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ad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cgkjh iqj djksyku efLrn rqYyu dls: ls ch0ih0@51513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Sy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';ke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gkjhiqj esejku foLdqV csdjh o'khe ds edku ls foLdqV csdjh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nso xqIr ekS;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Nsn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cgkjhiqj iqfyl pkSdh ds ihNs nqdku ehV okys dgjoku esejku B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ykyrk izlk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cw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o'khe pDdh jksM djksyku o esejku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MEcj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gj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woZ uxj LokLF; vf/kdkjh ds dSEi dk;kZy;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,stk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xhj vge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cgkjhiqj djksyku efLtn vkyk gtjr ds  ihns pkSd esa ukysh &gt;kM+w BsY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N=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uRFw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g`n; ukjk;u dh dksBh ls efLtn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ds'k ckc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cgkjh iqj djksyku dksBh g`n; ujk;u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uwj cgknq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u;kt eks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ks0 fogkjhiqj djksyku gchc dh Msjh pkSd f'ko efUnj ckcw Msjh jes'k dUVªksy okys odhy Bsdsnkj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R; 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zse'kad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&gt;xM+s dh efB;k ls dats rys dh efLtn rd nksuks avksj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qU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Yy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sejku d`".kk iqjh dh pkj xfy;ka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uhy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zs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Hkk"k ckyokfVdk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nsonk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Qdhj 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xqM~Mws lCth okys ls efLtn rd Bsys ij iqjku lkSQ QSDVªh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t; ckc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0vej T;ksfr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760"/>
        <w:gridCol w:w="120"/>
        <w:gridCol w:w="1480"/>
        <w:gridCol w:w="3040"/>
        <w:gridCol w:w="1260"/>
        <w:gridCol w:w="1260"/>
        <w:gridCol w:w="720"/>
        <w:gridCol w:w="880"/>
        <w:gridCol w:w="1440"/>
        <w:gridCol w:w="20"/>
        <w:gridCol w:w="144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10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 &amp;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euh"kk lDlsuk eks0 8307924105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hu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ds'k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Nkouh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ju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egs'k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ksyh pkSd ls efLtn rd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/kesUn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egsUnz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hiy okyh okYehfd cLrh ls ysdj cku[ks Bsdsnkj rd ukyh &gt;kM+w o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Hkjksls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sokj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nhid fo|k ds edku ds ihNs 'kadj gyokbZ rd ukyh &gt;kM+w o Bsj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;or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krk j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nhid fetkZ ds ?kj okyk jksM gksyh pkSd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y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';ke lqUnj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okYehfd cLrh efUnj ls ysdj nhid fetkZ ls ?kj ;rd ukyh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qUt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lquhy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?kkV dk jksM /kksoh pkSd fdyk Nkouh ukyh &gt;kM+w o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yky cgknqj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 f[kjkou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jker dh cSdjh okyh jksM y{eh oQZ[kkuk pkS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hr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ds'k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qekj okyh xyh if'pe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/khj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oukjlh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ieo okyh xyh rjQ jksM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sch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ujs'k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ekj okyh xyh if'pe es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e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fUnj ls ysdj gksyh pkSd rd ukyh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hr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d iqj lQkbZ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dqekj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q}ls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fx;ksa okyk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js'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e pUn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[kse pUn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sniqj gkfdaUl jksM ukyh &gt;kMz+w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txnh'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&gt;Ee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S;niqj cSad okyk jksM ukyh &gt;kM+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k *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;ksfr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yhyk xkSfV;k ukyh]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@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'kksd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ckcw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QZ[kkuk lSniqj gkfdal vkfn {ks= Bsys ij dq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pu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/keZ nkl mQZ eqUuw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SEiw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oUn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Mky pUnz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Sn iqj gkfdUl dqM+k] &lt;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uksn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 pju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Sn iqj gkfdUl czSokyk jksM ukyh]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JhokLro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eksn Lo:i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>xka/khiqje Û lQkbZ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k'k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t;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Sn iqj gkfdUl odZ [kkuk ukyh]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'kksd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 izdk'k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Sn iqj gkfdUl oh0Mh0,0 dkyksuh ukyh] &gt;kM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lU/kw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Pp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eZpkjh uxj jksM ukyh &gt;kM+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hd vgen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Qhd vgen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V?kj dzkflax ls iqy rd o cjkcj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 &amp;41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:isUnz iky 9411699061eks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q[; lQkbZ fujh{kd Jh th0,l0jkuk eks0 9412604860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q'khyk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e 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glokuh Vksyk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dkU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l;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glokuh Vksyk txriqj pkSdh ds ikl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j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txn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glokuh Vksyk lCth e.Mh ds ihNs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e 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glokuh Vksyk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jf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UkUgs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glokuh Vksyk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oh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e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Sykuh ehjk dh iSB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ksu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e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iuofM+;k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/kuo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uUn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iuofM+;k jksM dkyh dk efUnj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eksrh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Urjke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txriqj vkj0ch0 yky ewy fuokl okyk {ks=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fd'k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}kfjd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iwoZ ik"kZn gkfen valkjh ds fuokl o ikl dh xfy;k a uky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';ke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vuks[k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iuofM+;k jksM lglokuh Vksyk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gks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txriqj pkSjkgk vkSj vkl ikl dh xfy;k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ej flag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gjh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cq[kkj iqj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de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/ks';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cq[kkjiqjk jksM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s[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fou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okgj Ldwy jksM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j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kj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[kkjiqjk xfy;ksa es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ks0tkos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ks0 eqLrk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cq[kkjiqjk jksM Bsys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keo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uo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[kkjiqjk ekfy;ksa dk pkSd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uh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vklj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cq[kkjiqjk dh xfy;ksa esa Bs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csu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uo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[kkjiqjk esEcj lkgc okyh xyh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yy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[kkjiqjk dh xfy;ksa es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 &amp;42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 vkyksd rk;y eks0 983780286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eastAsia="Kruti Dev 010" w:cs="Kruti Dev 010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Jh latho dqekj eks0 89236518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fujh{kd %&amp; 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".k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Vs'k cSad ls ysdj rkos'oj ukFk efUnj rd nksuksa rjQ &gt;k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2@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kh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ryd dkyksuh etnwjksa dh iqffy;k ls ukys dh iqfy;k rd nksusk arjQ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U;ko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vklj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tnwjks adh iqfy;k ls ysdj fryd dkyksuh rd nksuks arjQ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bUnj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hjo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Uuk fcfYMax ds ihNs gksjk okyh ukfy;ka o xfy;ak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wyo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kphpju ekxZ ij lpnso okyk jksM oktisb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s'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qy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SEiksa }kjk dwM+k mBkuk [kUuk fcfYMax iqfy;k ls ysdj rkis'oj ukFk xq:}kjs ds ihNs Msjh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@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nhukukF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pju ekxZ esa &gt;.Mw okyh xyh o jke vkSrkj ds lkeus xyh ukyh &gt;kM+w &lt;sfj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rks"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Lo: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Vs'ku okyh xyh xq:}kjs ds cjkcj okyh xyh guqeku okyh xy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;ke pj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e&lt;+bZ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tisbZ xksnke okyh xyh guqeku efUnj xyh ljnkj xyh [kUuk fcfYMx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qx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tisbZ dh nqdku ls ysdj etnwjksa okyh iqfy;k gkjks okys jksM dh Msfj;ka VSEiksa }k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Sy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n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pju ekxZ xfy;ka es a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th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pju ekxZ xfy;ka dh &lt;sfj;k Bsys }k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wjt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idkj flag okyh xyh diwjksa okyh xyh dkyhpju ekxZ xyh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izd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[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af.Mr okyh xyh LVs'ku okyh xyh lrnso xyh]Xokyk xyh vU; xfy;ka Bsys }kjk &lt;sfj;ka mBk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lqe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h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[kUuk fofYMx ds ihNs ckYehfd cLrh feyd dkyksuh iqfy;k dh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@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jrkjks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o/k dkyksuh lsBh okjkr ?kj ls ysdj jke th jke th ds edku rd ukyh &gt;kM+w &lt;sajh vU;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U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se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o/k dkyksuh esa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uh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th dh nqdku ls ysdj oktisbZ dh nqdku rd ukyh &gt;kM+w &lt;sajh LVs'ku efUnj ls ysdj vukt e.Mh rd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g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Unz 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: }kjs okyk jksM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ry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0 pkSgku ds lkeus rhuks axyh o jktk lsBh okyk ukyk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fu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Hkjksa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ljh Hkou esa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j ukFk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h'k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okyk xyh esa ukyh &gt;kM+w jke vkSrkj gyokbZ ds lk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feZ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yw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Uuk fcfYMax ij iqfy;k ls ysdj jketh rd ukyh o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se n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axk uxj dkyksuh esa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uh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uok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tisbZ Vky ls fryd dkyksuh iqfy;k rd nksukas rjQ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Hkk"k p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y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phpju ekxZ o cCyw gyokbZ ls jk/kk Ldwy rd ukyh &gt;kM+w &lt;sajh o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dq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Uuk fcfYMx okyh xyh oktisbZ gsYFk xyh jktk gyokbZ xyh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j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nh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jLorh dkyksuh o cXxk dkyksuh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w ljnkj xyh uo nqxkZ efnj xyh fnus'k fM'k xyh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Syk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qyt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.Mh ls ysdj lkaofj;k Vs.V rd ukyh &gt;kM+w &lt;sajh vU;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tisbZ Vky ls  ysdj fryd dkyksuh iqfy;k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/kq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hj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jnkj pDdh ls ysdj frokjh efUnj rd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nEe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 pju ekxZ dh xfy;ka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uosZ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jo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adt LohLV ls ysdj ccyw gyokbZ rd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hj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Unj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 pju ekxZ ika.Ms; th dh xyh jkor xyh ukyh &gt;kM+w &lt;sa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ckc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Yn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Uuk fcfYMax ds ihNs ?ksjkvLirky okyk jksM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Jh nhi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atho dqekj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4940" w:type="dxa"/>
        <w:jc w:val="left"/>
        <w:tblInd w:w="5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35"/>
        <w:gridCol w:w="2177"/>
        <w:gridCol w:w="4136"/>
        <w:gridCol w:w="7592"/>
      </w:tblGrid>
      <w:tr>
        <w:trPr>
          <w:trHeight w:val="390" w:hRule="atLeast"/>
        </w:trPr>
        <w:tc>
          <w:tcPr>
            <w:tcW w:w="14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43</w:t>
            </w:r>
          </w:p>
        </w:tc>
      </w:tr>
      <w:tr>
        <w:trPr>
          <w:trHeight w:val="390" w:hRule="atLeast"/>
          <w:cantSplit w:val="true"/>
        </w:trPr>
        <w:tc>
          <w:tcPr>
            <w:tcW w:w="7348" w:type="dxa"/>
            <w:gridSpan w:val="3"/>
            <w:tcBorders/>
          </w:tcPr>
          <w:p>
            <w:pPr>
              <w:pStyle w:val="Normal"/>
              <w:ind w:left="166" w:hanging="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0 ik"kZn 1- Jh xkSjo lDlsuk  eks0 9027912345</w:t>
            </w:r>
          </w:p>
          <w:p>
            <w:pPr>
              <w:pStyle w:val="Normal"/>
              <w:ind w:left="166" w:hanging="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7348" w:type="dxa"/>
            <w:gridSpan w:val="3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fujh{kd %&amp; Jh ,e0lh0jkuk eks0 9759470491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</w:tr>
      <w:tr>
        <w:trPr>
          <w:trHeight w:val="282" w:hRule="atLeast"/>
          <w:cantSplit w:val="true"/>
        </w:trPr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84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900"/>
        <w:gridCol w:w="880"/>
        <w:gridCol w:w="200"/>
        <w:gridCol w:w="1240"/>
        <w:gridCol w:w="400"/>
        <w:gridCol w:w="160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okM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jku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nsf'k;k QkVd ls Mkd[kkus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 yk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qd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}kjdk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nsf'k;k QkVd ls Mkd[kkus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 yk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d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gjh izlkn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nsf'k;k QkVd ls usuhrky jksM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adt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uo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nsf'k;k QkVd ls Mkd[kkus rd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jiky 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&gt;Ee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'kjQ [kkW dh Nkouh ukyh &gt;kM+w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fo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';ke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'kjQ [kkW dh Nkouh Bs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e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 dqekj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jQ [kkW Nkouh vkl ikl xfy;ks es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me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njksxk ;kno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kWds dh Nkouh ukyh &gt;kM+w o Bsjh  </w:t>
            </w:r>
            <w:r>
              <w:rPr>
                <w:rFonts w:cs="Arial" w:ascii="Kruti Dev 010" w:hAnsi="Kruti Dev 010"/>
                <w:b/>
                <w:sz w:val="28"/>
                <w:szCs w:val="28"/>
              </w:rPr>
              <w:t>¼VSDl foHkkx esa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tkf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ldUn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h efLtn v'kjQ [kkW dh Nkouh e ukyh &gt;kM+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d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=yksdh ukF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kL=h uxj es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wu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ns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eZpkjh uxj jksM es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"kek Hkkj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vej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WbZ ckck efUnj uSuhrky jksM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e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SEiw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ksH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kVZeSu jksM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sU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wj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bZ efUnj uSuhrky jksM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uhy ckcw 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s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gkVZesu efUnj jksM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;ksf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yhyk xkSfV;k ukyh]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0@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qek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44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vkjsUnz vjksM+k eks0 983782448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 eks0 975947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700" w:type="dxa"/>
        <w:jc w:val="left"/>
        <w:tblInd w:w="1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1440"/>
        <w:gridCol w:w="1420"/>
        <w:gridCol w:w="5780"/>
        <w:gridCol w:w="1260"/>
        <w:gridCol w:w="720"/>
        <w:gridCol w:w="1080"/>
        <w:gridCol w:w="1640"/>
        <w:gridCol w:w="1460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0 okM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Hkkln okM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lQkbZ uk;d dk du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eq0lQkbZ fujh{kd dk uke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u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tZu 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ud iqj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Qwy 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 egksn; ds ?kj ds ikl tud iqjh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sj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s';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wuk HkV~Bk ls efLtn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'ks"kxkSj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udiqjh xq:}kjs ds ihNs dkyksuh esa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u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rkjk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osd fogkj dkyksuh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`".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alkjh ekdsZV ds ihNs iwjh dkyksuh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sys ij tud iqjh ls 'kghn xsV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xjh'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uo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ud iqjh jsyiVjh ls NksVw feL=h dh nqdku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;k'ka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zhre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tkudh efUnj ls ,drk uxj pkSjkgs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qxZ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h0Mh0vks0 vkfQl ls o= egy rd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Cy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yk'kiqje eas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eyk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q)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 ux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h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j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okgj ux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uth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n; ujk;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okgj uxj ik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'kjF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okgj uxj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osZ'k 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cgknq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sg: ikdZ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lUr 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Lo: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uhQ ds gksVy ls ,e0ch0 pkSjkgs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/k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,e0ch0pkSjkgs ls dqnsf'k;k QkVd rd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nu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jkus ikliksVZ vkfQl ls dqnsf'k;k QkVd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Å"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a/kh uxj xk/khikdZ okyk jksM o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16"/>
              </w:rPr>
            </w:pPr>
            <w:r>
              <w:rPr>
                <w:rFonts w:cs="Arial" w:ascii="Kruti Dev 010" w:hAnsi="Kruti Dev 010"/>
                <w:bCs/>
                <w:sz w:val="16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ad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a/kh uxj pkSjkgs ls cS| th oky lh/kk jksM flVh vLirky rd &gt;kM+w uk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16"/>
              </w:rPr>
            </w:pPr>
            <w:r>
              <w:rPr>
                <w:rFonts w:cs="Arial" w:ascii="Kruti Dev 010" w:hAnsi="Kruti Dev 010"/>
                <w:bCs/>
                <w:sz w:val="16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jk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lU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a/kh uxj fuxe okyk lh/kk jksM f'koefUnj pkSjkgs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16"/>
              </w:rPr>
            </w:pPr>
            <w:r>
              <w:rPr>
                <w:rFonts w:cs="Arial" w:ascii="Kruti Dev 010" w:hAnsi="Kruti Dev 010"/>
                <w:bCs/>
                <w:sz w:val="16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V~V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jkst dksfpax ds lkeus Nk=kokl okyk {k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16"/>
              </w:rPr>
            </w:pPr>
            <w:r>
              <w:rPr>
                <w:rFonts w:cs="Arial" w:ascii="Kruti Dev 010" w:hAnsi="Kruti Dev 010"/>
                <w:bCs/>
                <w:sz w:val="16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;k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ka/kh uxj f'koefUnj okyk lh/kk jksM jsyos dzflax rd o xka/khikdZ ok xfy;k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16"/>
              </w:rPr>
            </w:pPr>
            <w:r>
              <w:rPr>
                <w:rFonts w:cs="Arial" w:ascii="Kruti Dev 010" w:hAnsi="Kruti Dev 010"/>
                <w:bCs/>
                <w:sz w:val="16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xks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gk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nC; izdk'k ds ihNs okyk iwjk {ks=  o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16"/>
              </w:rPr>
            </w:pPr>
            <w:r>
              <w:rPr>
                <w:rFonts w:cs="Arial" w:ascii="Kruti Dev 010" w:hAnsi="Kruti Dev 010"/>
                <w:bCs/>
                <w:sz w:val="16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'k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g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/keZdkaVk  pkSjkgs ls lh/kk jksM flVh vLirky jsyos dzkfalx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16"/>
              </w:rPr>
            </w:pPr>
            <w:r>
              <w:rPr>
                <w:rFonts w:cs="Arial" w:ascii="Kruti Dev 010" w:hAnsi="Kruti Dev 010"/>
                <w:bCs/>
                <w:sz w:val="16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/kesZUnz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/kksch pkSjkgk ls lquS;uk vLirky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a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16"/>
              </w:rPr>
            </w:pPr>
            <w:r>
              <w:rPr>
                <w:rFonts w:cs="Arial" w:ascii="Kruti Dev 010" w:hAnsi="Kruti Dev 010"/>
                <w:bCs/>
                <w:sz w:val="16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uokjh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=yksdh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ztyksd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16"/>
              </w:rPr>
            </w:pPr>
            <w:r>
              <w:rPr>
                <w:rFonts w:cs="Arial" w:ascii="Kruti Dev 010" w:hAnsi="Kruti Dev 010"/>
                <w:bCs/>
                <w:sz w:val="16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k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hy pkSjkgs ls xqIrk uflZx gkse tudiqjh vke okyh xyh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erh lquhsrk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rkk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Ii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udiqjh ikuh iEi ds ikl e.Mh esa pkjksa rjQ jksM dh &gt;kM+w o dwM+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erh lquhsrk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h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udiqjh ch0Cyskd vkl ikl xfy;ks aesa &gt;kM+w o dwm+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erh lquhsrk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s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udiqjh dqDdh vjksM+k ik"kZn th ds edku ds vkl ikl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erh lquhsrk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 &amp;45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osnjke ekS;Z eks0 991737593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656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290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cCy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h jke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[kuk xkSfV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80" w:hanging="180"/>
              <w:jc w:val="center"/>
              <w:rPr>
                <w:rFonts w:ascii="Kruti Dev 010" w:hAnsi="Kruti Dev 010"/>
                <w:sz w:val="32"/>
                <w:szCs w:val="26"/>
              </w:rPr>
            </w:pPr>
            <w:r>
              <w:rPr>
                <w:rFonts w:eastAsia="Kruti Dev 010" w:cs="Kruti Dev 010" w:ascii="Kruti Dev 010" w:hAnsi="Kruti Dev 010"/>
                <w:sz w:val="32"/>
                <w:szCs w:val="26"/>
              </w:rPr>
              <w:t xml:space="preserve">     </w:t>
            </w:r>
            <w:r>
              <w:rPr>
                <w:rFonts w:cs="Arial" w:ascii="Kruti Dev 010" w:hAnsi="Kruti Dev 010"/>
                <w:sz w:val="3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sh jkds'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ruti Dev 010" w:hAnsi="Kruti Dev 010" w:cs="Arial"/>
                <w:sz w:val="32"/>
                <w:szCs w:val="20"/>
              </w:rPr>
            </w:pPr>
            <w:r>
              <w:rPr>
                <w:rFonts w:cs="Arial" w:ascii="Kruti Dev 010" w:hAnsi="Kruti Dev 01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vdys'k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h rst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 xml:space="preserve">[kyhyiqj jksM 'kadj yky dh xyh th0 Vh0 vkbZ dh nhokj cjkcj 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sh jkds'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ruti Dev 010" w:hAnsi="Kruti Dev 010" w:cs="Arial"/>
                <w:sz w:val="32"/>
                <w:szCs w:val="20"/>
              </w:rPr>
            </w:pPr>
            <w:r>
              <w:rPr>
                <w:rFonts w:cs="Arial" w:ascii="Kruti Dev 010" w:hAnsi="Kruti Dev 01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fo'k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 xml:space="preserve">Jh uUgs yk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tkSgj 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73" w:firstLine="73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sh jkds'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ruti Dev 010" w:hAnsi="Kruti Dev 010" w:cs="Arial"/>
                <w:sz w:val="32"/>
                <w:szCs w:val="20"/>
              </w:rPr>
            </w:pPr>
            <w:r>
              <w:rPr>
                <w:rFonts w:cs="Arial" w:ascii="Kruti Dev 010" w:hAnsi="Kruti Dev 01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fouh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h 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tkSgj 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 xml:space="preserve">lafonk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73" w:firstLine="73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sh jkds'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ruti Dev 010" w:hAnsi="Kruti Dev 010" w:cs="Arial"/>
                <w:sz w:val="32"/>
                <w:szCs w:val="20"/>
              </w:rPr>
            </w:pPr>
            <w:r>
              <w:rPr>
                <w:rFonts w:cs="Arial" w:ascii="Kruti Dev 010" w:hAnsi="Kruti Dev 01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k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ke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tkSgj 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sh jkds'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ruti Dev 010" w:hAnsi="Kruti Dev 010" w:cs="Arial"/>
                <w:sz w:val="32"/>
                <w:szCs w:val="20"/>
              </w:rPr>
            </w:pPr>
            <w:r>
              <w:rPr>
                <w:rFonts w:cs="Arial" w:ascii="Kruti Dev 010" w:hAnsi="Kruti Dev 01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uwj gl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h beke oD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tkSgj 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sh jkds'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ruti Dev 010" w:hAnsi="Kruti Dev 010" w:cs="Arial"/>
                <w:sz w:val="32"/>
                <w:szCs w:val="20"/>
              </w:rPr>
            </w:pPr>
            <w:r>
              <w:rPr>
                <w:rFonts w:cs="Arial" w:ascii="Kruti Dev 010" w:hAnsi="Kruti Dev 01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qUnj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psr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ijlk[ksM+k lQkbZ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sh jkds'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ruti Dev 010" w:hAnsi="Kruti Dev 010" w:cs="Arial"/>
                <w:sz w:val="32"/>
                <w:szCs w:val="20"/>
              </w:rPr>
            </w:pPr>
            <w:r>
              <w:rPr>
                <w:rFonts w:cs="Arial" w:ascii="Kruti Dev 010" w:hAnsi="Kruti Dev 01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vku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ys[kjk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okSzn; uxj dkyksuh esa lQkbZ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sh jkds'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ruti Dev 010" w:hAnsi="Kruti Dev 010" w:cs="Arial"/>
                <w:sz w:val="32"/>
                <w:szCs w:val="20"/>
              </w:rPr>
            </w:pPr>
            <w:r>
              <w:rPr>
                <w:rFonts w:cs="Arial" w:ascii="Kruti Dev 010" w:hAnsi="Kruti Dev 01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dj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ke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jfu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sh jkds'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  <w:r>
        <w:br w:type="page"/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760"/>
        <w:gridCol w:w="120"/>
        <w:gridCol w:w="1480"/>
        <w:gridCol w:w="3040"/>
        <w:gridCol w:w="1260"/>
        <w:gridCol w:w="1260"/>
        <w:gridCol w:w="720"/>
        <w:gridCol w:w="880"/>
        <w:gridCol w:w="1440"/>
        <w:gridCol w:w="20"/>
        <w:gridCol w:w="144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10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 &amp;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  Jh mLeku vyh vYoh eks0 9219281892</w:t>
            </w:r>
          </w:p>
          <w:p>
            <w:pPr>
              <w:pStyle w:val="Normal"/>
              <w:ind w:left="346" w:hanging="0"/>
              <w:jc w:val="both"/>
              <w:rPr>
                <w:rFonts w:ascii="Kruti Dev 010" w:hAnsi="Kruti Dev 010"/>
                <w:b/>
                <w:b/>
                <w:bCs/>
                <w:szCs w:val="20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Cs w:val="20"/>
              </w:rPr>
              <w:t xml:space="preserve">                                         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9411915347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xsanu flag jkuk 9412604860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ks09411087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0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qds'k  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o`t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Yyw ykyk dh nqdku ls ou[k.Mh ukFk efUnj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Jh :i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keohj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Ees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pd pqaxh ls ou[k.Mh ukFk efUnj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Jh :i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zgEe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xnh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tksxh uoknk dkLrks okyh xyh esa ukyh &gt;kM+w &lt;sj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Jh :i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esZUn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wypUnz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dwy ls vkxs jksM ij eksM+ rd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Jh :i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rqy dqekj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t dqek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woZ lHkkln larks"k lkgw dh xyh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Jh :i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egsUnz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lUr j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Cth e.Mh ds lkeus xfy;ksa es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Jh :i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arks"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Ugs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u[k.Mh ukFk ukyk o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bejku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QS;~;kt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&gt;kM+w o ukyh o dwM+k mBk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vfer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Å?kkSj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h o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'ksj cgknqj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ykykj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ukyh o &gt;kM+w o dwM+k mBk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'kehe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ukSls cDl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h o &gt;kM+w dwM+k mBk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fj;kt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QS;~;kt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kM+w o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ekjku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gfj'kad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kM+w o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dUgs;k ;kno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txnh'k ;kno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kM+w o ukyh dwM+k mBk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rh'k dqekj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xnh'k flag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wM+k mBkuk o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osZ'k dqekj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gksjh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h o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ks0 'kkfgn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vyh vgen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h o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qLrdh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bZn vgen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ukyh o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r'kyhe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rlohj vy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ukyh o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vaxwj eksgEen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';ke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vkljs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Bsys o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f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Å"k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yky flag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h]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f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ksuw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/ks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f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pUn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r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h] &gt;kM+w]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jf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47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'kkfyuh tkSgjh eks0 9259226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 eks0 975947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1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1440"/>
        <w:gridCol w:w="1420"/>
        <w:gridCol w:w="5780"/>
        <w:gridCol w:w="1260"/>
        <w:gridCol w:w="540"/>
        <w:gridCol w:w="880"/>
        <w:gridCol w:w="1440"/>
        <w:gridCol w:w="20"/>
        <w:gridCol w:w="1440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QkbZ deZpkjh 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QkbZ uk;d dk duk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eq0lQkbZ fujh{kd dk uke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N=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Hkjksls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fB;k eksM+ ls uwjh efLtn rd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'kdhy v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'kdhy fea;k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;knjk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wjh efLtn ls iqjkuk dfczLrku rd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'kdhy v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'kdhy fea;k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vferkH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jke lso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fczLrku pkSjkgs ls lHkkln ds ?kj rd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'kdhy v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'kdhy fea;k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rh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xks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xkSlkbZ xksSfV;k dkyh efLtn okyk jksM ukyh &gt;kM+w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'kdhy v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'kdhy fea;k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QS;kt [k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bfLr;kj [kk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Hkkln ds ?kj ls ysdj bdjkj vgen ds ?kj rd BsYk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'kdhy v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'kdhy fea;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47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'kkfyuh tkSgjh eks0 9259226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 eks0 975947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1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1440"/>
        <w:gridCol w:w="1420"/>
        <w:gridCol w:w="5780"/>
        <w:gridCol w:w="1260"/>
        <w:gridCol w:w="540"/>
        <w:gridCol w:w="880"/>
        <w:gridCol w:w="1440"/>
        <w:gridCol w:w="1460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QkbZ deZpkjh 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QkbZ uk;d dk du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eq0lQkbZ fujh{kd dk uke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fnyhi </w:t>
            </w:r>
            <w:r>
              <w:rPr>
                <w:rFonts w:cs="Arial" w:ascii="Kruti Dev 010" w:hAnsi="Kruti Dev 010"/>
                <w:sz w:val="28"/>
                <w:szCs w:val="2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e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vk;Z lekt jksM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@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izse </w:t>
            </w:r>
            <w:r>
              <w:rPr>
                <w:rFonts w:cs="Arial" w:ascii="Kruti Dev 010" w:hAnsi="Kruti Dev 010"/>
                <w:sz w:val="28"/>
                <w:szCs w:val="2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tho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vk;Z lekt jksM xfy;ka esa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26@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v'ouhizse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vfu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h txnh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h0Mh0,0dkyksu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lj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h j?kw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h0Mh0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Hkxor lj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h ospsyk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h0Mh0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Sdyk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herh vuqi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jkt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HkSjksukFk iqje dkyksu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a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erh lq/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h lrh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HkSjksukFk iqje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euks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jes'k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HkSjksukFk iqje 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erh 'kf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h lqjs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cUlr dkyksu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erh txnb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h brokjh yk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Vhojh ukFk efUnj jk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eks0 ukos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ks0eqLr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ckM+k uk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 dqekj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h lIiw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Vhojh ukFk laLd`r ikB'kk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a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;ksxs'k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N=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qnsf'k;k QkVd ls Mkd[kkus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S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Tt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seSfu;j jksM clUr Vkd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rUu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ecgknq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h0Mh0,0dkyks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 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e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uSuhrky jksM xqykcjk; b.Vj dkyst dh iqfy;k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Sadyk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ey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e y[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ukys dh iqfy;k ls ,e0ch0b.Vj dkyst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ehuk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R;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h0Mh0,0 dkyksuh esa &gt;kM+w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vaxwj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Uuk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h0Mh0,0 dkyksu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kcwy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ohj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ukjk;.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eks-dksgkM+kihj isVªksy iEi ds0Mh0,e0 rd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uj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e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ds0Mh0,e0 Ldwy xsV ls ukys dh iqfy;k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yky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/keZdkaVs ls Hkkjr lsok VªLV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'kksH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gj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ckx f'koizlkn dh pkj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qj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q[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/keZdkaVs ls cM+s ukys dh iqfy;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clU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lqj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ucko ds Bsjs ls c`gEiqjk efB;k rd ukyh &gt;kzM+w xyh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  <w:szCs w:val="26"/>
              </w:rPr>
            </w:pPr>
            <w:r>
              <w:rPr>
                <w:rFonts w:eastAsia="Kruti Dev 010" w:cs="Kruti Dev 010" w:ascii="Kruti Dev 010" w:hAnsi="Kruti Dev 010"/>
                <w:sz w:val="28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8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keo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:i ujk;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izseuxj Mkd [kkuk jksM o ckYehfd cL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26@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'kkjn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eksg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izseuxj dkuwu xks;ku iqfyl pkSdh okyk {k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26@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de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Jh ckWds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i[kfM;k ukFk efUnj dk {ks= xfy;kW dU;kikB'kkyk dk {ks= o xfy;kW ekLVj dq".k ujk;u jksM ij dh ctfj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26@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dqlqq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HkwM+ dU;kikB'kky ls i[kfM;k ukFk efUnj rd o xfy;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yky ckc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gks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HkM+ ij iVs dh ctfj;k okyk lh/kk jksM yYyk ekdsZV ds eksM+ rd efUnj lwjt Hkkjrh ls dfozLrku okyk iwjk {ks=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lath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jr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iVs dh ctfj;k ls nkbZ;ks okyh xyh efUnj Qqunu yky xB dk iwjk {ks= o xfy;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jktk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gjh vks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HkwM+ 'kkgkokn dfozLrku ls HkwM+ tkus okyk jksM fd'ku dUnzksy okys ds ?kj o xfy;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egs'k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nhuk ukF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HkwM+ iVs dh ctfj;kW efUnj lwjt Hkkjrh ls lh/kk jksM ihyhHkhr cqyko cgkj esu jksM ds eksM+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cSdyk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eaxy ls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jks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HkwM+ [kku cgknqj efLtn iwjk {ks=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cSdyk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vthr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jke 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HkwM+ iVs dh ctfj;k dk pkSd ls nkbZ;ks okyh xyh QqUnu yk eB o pkWnh ds vjQ okyk pkS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nhi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j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HkwM+ iVs dh ctfj;k okyk lh/kk jksM yYyk ekdsZV ds eksM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fofi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Hkxoku 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fnxjkt efUnj o ukys dh iqfy;k o dybz fxjku efLtn oky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 xml:space="preserve">vfer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gjh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HkwM+ ekLVj dq".k ujk;u okyk jksM HkbZ;u dh ikjoM+ dU;k ikB'kkyk jksM rd xfy;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iwue nso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lR;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HkwM+ i[kfM;k ukFk efUnj okyk {ks= o xfy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26@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?ku';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48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vt; lDlsuk eks0 935850713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0 eks0 975947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txnh'k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Qrs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ihj cgksM+k xkao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yksde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/kuh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ihj cgksM+k xkao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yksV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NksV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ihj cgksM+k xkao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sUnz dqekj len'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49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eq[rkj [kka eks0 99970282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 eks0 97594704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seorh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uo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tk pkSd ls iqjkuh efLtn rd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h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n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h &gt;kM+w dwM+k vkfn dfczLrku jksM o xfy;k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Cy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giqjk ls ijrkiqj pkS/kjh rd esu jksM ij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ky [kka pkSd ls NksV dfczLrku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Ugs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xoku 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lUr fogkj dkyksuh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 fd'kks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xoku 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bZ efLtn ls jke uxj dkyksuh rd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hj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uo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tk pkSd ls okbZ ikl jksM lHkkln ds edku rd ukyh &gt;kM+w dwM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431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67"/>
        <w:gridCol w:w="493"/>
        <w:gridCol w:w="718"/>
        <w:gridCol w:w="882"/>
        <w:gridCol w:w="3040"/>
        <w:gridCol w:w="1620"/>
        <w:gridCol w:w="1260"/>
        <w:gridCol w:w="540"/>
        <w:gridCol w:w="720"/>
        <w:gridCol w:w="720"/>
        <w:gridCol w:w="996"/>
        <w:gridCol w:w="1620"/>
      </w:tblGrid>
      <w:tr>
        <w:trPr>
          <w:trHeight w:val="390" w:hRule="atLeas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  <w:t xml:space="preserve">okMZ&amp;50 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8"/>
                <w:u w:val="single"/>
              </w:rPr>
            </w:r>
          </w:p>
        </w:tc>
        <w:tc>
          <w:tcPr>
            <w:tcW w:w="540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firstLine="166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0 ik"kZn dk uke o okMZ%&amp;Jh ds'kj tgka  okMZ&amp;50</w:t>
            </w:r>
          </w:p>
          <w:p>
            <w:pPr>
              <w:pStyle w:val="Normal"/>
              <w:ind w:firstLine="166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ks0 9219826938</w:t>
            </w:r>
          </w:p>
        </w:tc>
        <w:tc>
          <w:tcPr>
            <w:tcW w:w="486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ksuy lsusVªh vf/kdkjh%&amp;Jh ,l0ih0,l0pkSgku eks0 9411213141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540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QkbZ fujh{kd %&amp; Jh </w:t>
            </w:r>
          </w:p>
        </w:tc>
        <w:tc>
          <w:tcPr>
            <w:tcW w:w="486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q[; lQkbZ fujh{kd%&amp; Jh ,0ds0R;kxh </w:t>
            </w:r>
            <w:r>
              <w:rPr>
                <w:rFonts w:cs="Arial" w:ascii="Kruti Dev 010" w:hAnsi="Kruti Dev 010"/>
                <w:b/>
                <w:bCs/>
                <w:sz w:val="28"/>
                <w:szCs w:val="20"/>
              </w:rPr>
              <w:t xml:space="preserve">eks0 </w:t>
            </w:r>
            <w:r>
              <w:rPr>
                <w:rFonts w:cs="Arial" w:ascii="Kruti Dev 010" w:hAnsi="Kruti Dev 010"/>
                <w:b/>
                <w:szCs w:val="28"/>
              </w:rPr>
              <w:t>8791012134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TableContents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gridSpan w:val="5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uk;d% Jh ykyrkizlkn      okMZ&amp;10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Ø0  l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66" w:hanging="166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deZpkjh dk uk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firk@ifr dk uke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deZpkjh dk dk;Z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l0okM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Hkkln okMZ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uk;d dk d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lQkbZ fujh{kd dk uke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yEeh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j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kbZ;ksa okyh xyh ls cM+s HkbZ;k ds ?kj rd lwQhVk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ckcw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;ke yky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r[kky okyh T;kjkr ls ej?kV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jkst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Syk'k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the usrk okyh xyh ls [ktwj okyh xy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o'kk[k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ohj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r[kky okys etkj ls cM+s HkbZ;k ds ?kj rd [ksrksa oky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ot;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dU/kbZ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S;n okyh x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Unziky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jh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Q[k:n~nhu vgen dkyksuh o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cchr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jh flag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woZ fo/kk;d ds ?kj ls yLlh okys ds jksM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eaxks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d'ku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tsyj lkgc ds pkSd ls ppk ds pkSd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'kojru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U/kbZ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okjknjh Ldwy ls rkM+okyh efLtn o lHkkln ds ?kj ds i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;ke fla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ksVs flag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  <w:szCs w:val="26"/>
              </w:rPr>
              <w:t xml:space="preserve">,okus Qjr okyh xyh ls /kksfo;ks aokys pkSd rd </w:t>
            </w:r>
            <w:r>
              <w:rPr>
                <w:rFonts w:cs="Arial" w:ascii="Kruti Dev 010" w:hAnsi="Kruti Dev 010"/>
                <w:b/>
                <w:szCs w:val="26"/>
              </w:rPr>
              <w:t>¼e`R;q gks x;h gS½</w:t>
            </w:r>
            <w:r>
              <w:rPr>
                <w:rFonts w:cs="Arial" w:ascii="Kruti Dev 010" w:hAnsi="Kruti Dev 010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gjiky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ksjhyky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tsyj lkgc ds pkSd ls ppk ds pkSd o xfy;k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Cy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hid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'kkgtgkaiqj jksM xfy;k o ej?kV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quhy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ksV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Sykuh iwoZ fo/kk;d ds ?kj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l;kjk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sokjke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[ksrks okyh xyh ls r[kky lkgc dh T;kjr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ykyrk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eqds'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xksiky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ksj [kka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jsUnz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dju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jkjh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ksj [kk a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jsUnz izl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Uuh nso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Hkxoku nkl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';ke xat pkSjkgs ls Qy e.M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Kku 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jth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X?kw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;ke xat pkSjkgs ls Qy e.M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Kku 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q"iky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txnh'k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ej mtky izsl ls vktkn Msj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Kku pU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uhrk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Yyw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wQhVksyk /kksfc;ks aokyh xyh ls lSykuh jksM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uU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kcwyky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jfu;k dh etkj ls xq:}kjs gksrs gq, lSyku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s[kk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js'k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ckcw pkSd ekfy;ks aokyh pkS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hrk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se izdk'k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woZ lHkkln jktk ds edku ls ih0lh0vks0 dh nqdku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chu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Unz izdk'k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kcw pkSd [kjpks aokyh pkSd ls ekfy;ks aokyh xy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qV~Vk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mRre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ckjknjh jksM jtk pkSd iqRru okyh x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gkohj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RFkw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qjkuh ehV ekdsZV ls jktks oky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lsod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Jke flag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[knuk /kksfo;ks aokyh xyh dkfle fe;ka ds etkj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s0ch0lh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fuokl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RFkwyky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wQhVksyk dkflae fe;ka ds etkj ls xq:}kjks okyk jk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klhjk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Unj yky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okjknjh Ldwy ls 'ksj [kak eksM+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atho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fonkl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ekfy;ks adh iqfy;k ls bZlkbZ;ks adh iqfy;k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yr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tkn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fy;ks adh iqfy;k ls okjknjh Ldwy o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Kruti Dev 010" w:hAnsi="Kruti Dev 010" w:cs="Arial"/>
                <w:sz w:val="20"/>
                <w:szCs w:val="30"/>
              </w:rPr>
            </w:pPr>
            <w:r>
              <w:rPr>
                <w:rFonts w:cs="Arial" w:ascii="Kruti Dev 010" w:hAnsi="Kruti Dev 010"/>
                <w:sz w:val="2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dsnkj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;kjs yky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[knuk ckYehfd cLrh o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s'k elh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800" w:type="dxa"/>
        <w:jc w:val="left"/>
        <w:tblInd w:w="252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443"/>
        <w:gridCol w:w="2840"/>
        <w:gridCol w:w="5757"/>
      </w:tblGrid>
      <w:tr>
        <w:trPr>
          <w:trHeight w:val="39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8"/>
              </w:rPr>
              <w:t>okMZ&amp;51</w:t>
            </w:r>
          </w:p>
        </w:tc>
      </w:tr>
      <w:tr>
        <w:trPr>
          <w:trHeight w:val="390" w:hRule="atLeast"/>
          <w:cantSplit w:val="true"/>
        </w:trPr>
        <w:tc>
          <w:tcPr>
            <w:tcW w:w="5043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k0 ik"kZn dk uke Jh 'ks[kjiky </w:t>
            </w:r>
          </w:p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ks0 </w:t>
            </w:r>
            <w:r>
              <w:rPr>
                <w:rFonts w:cs="Arial" w:ascii="Kruti Dev 010" w:hAnsi="Kruti Dev 010"/>
                <w:b/>
                <w:bCs/>
                <w:sz w:val="32"/>
                <w:szCs w:val="18"/>
              </w:rPr>
              <w:t>9897212848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tksuy lsusVªh vf/kdkjh%&amp; ,l0ih0,l0 pkSgku </w:t>
            </w:r>
            <w:r>
              <w:rPr>
                <w:rFonts w:cs="Arial" w:ascii="Kruti Dev 010" w:hAnsi="Kruti Dev 010"/>
                <w:b/>
                <w:bCs/>
                <w:sz w:val="28"/>
                <w:szCs w:val="18"/>
              </w:rPr>
              <w:t>eks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0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QkbZ fujh{kd %&amp;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q[; lQkbZ fujh{kd%&amp;Jh ,0ds0R;kxh </w:t>
            </w:r>
            <w:r>
              <w:rPr>
                <w:rFonts w:cs="Arial" w:ascii="Kruti Dev 010" w:hAnsi="Kruti Dev 010"/>
                <w:b/>
                <w:bCs/>
                <w:sz w:val="32"/>
                <w:szCs w:val="18"/>
              </w:rPr>
              <w:t xml:space="preserve">eks0 </w:t>
            </w:r>
            <w:r>
              <w:rPr>
                <w:rFonts w:cs="Arial" w:ascii="Kruti Dev 010" w:hAnsi="Kruti Dev 010"/>
                <w:b/>
                <w:sz w:val="22"/>
                <w:szCs w:val="28"/>
              </w:rPr>
              <w:t>8791012134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uk;d%&amp;jke fd'kksj dk0l0uk0 okMZ&amp;9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48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40"/>
        <w:gridCol w:w="5400"/>
        <w:gridCol w:w="1260"/>
        <w:gridCol w:w="720"/>
        <w:gridCol w:w="900"/>
        <w:gridCol w:w="1980"/>
        <w:gridCol w:w="162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Ø0  l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deZp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firk@ifrdk uk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deZpkjh dk dk;ZLFky  o 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0okM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Hkkln okM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QkbZ uk;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fujh{kd dk uke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ky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vktk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woZ lHkk"kn eghiky flag dsa vkl ikl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w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lh pj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?kkM+s okyh vkBr ls ';ke xast pkSjkgs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/ks';k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uk okyh xyh eq?ksfj;ku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dqek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q[k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/kk;d lgkc ds dkyst xsV pkSjkgs rd &gt;kM+w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osV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i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V~Vw ykyk pkSd vkl ikl xfy;kW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trsUn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o`t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uk okyh xyh o vkl ikl dkyh nsoh efUnj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uok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?kqukFk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 nsoh ekrk efUnj ds ikl xfy;kW ukfy;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tXx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V~Vw ykyk pkSd ls dkyst xsV pkSjgk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k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ey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o0 Jh fd'kks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xat pkSjkgs ls LVsV cSad rd ukyh ij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;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ouks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;ke xat pkSjkgs ls fpEeu flU/kh dh nqdku ,oa x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fUrtkj gql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Qwt gql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VsV cSad ls nksuks lkbM dk ukyh ,oa &gt;knw nky ehy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t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dSyk'k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pEeu flU/kh dh nqdku ls vknZ'k fe"Bku HkaMkj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h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ckcw 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gksyh pkSjkgs ls efLtn dh vkxs jksM dkyhokM+h ?kaVs okyh efB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sgu 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gksyh pkSjkgs ls lHkkln dh ihNs jksM Jh jkds'k ds fuokl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'kk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;kjs 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ksyh pkSjkgsa ds dkyhokM+h jksM rd ,oa /keZ0 ';kexat ls gfM;k okyk efUnj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izl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xksi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dykiqj vktkn efUnj okyh xyh n;k'kadj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tkn efUnj xyh Bsys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kfo=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Un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dykiqj dkyhckM+h /keZ 'kkyk ds lkeus ukyh &gt;kM+w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eys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dykiqj fnus'k ufLakx gkse ds ihNs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 fd'kq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Un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ldykiqj ljk; oky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rkj vy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lxj vy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s0 fldykiqj Bsyk ljk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t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xat /keZ 'kkyk ls feRry iSFkksykth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ksed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j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iFk ekdsZZV ljk; [kke xsV rd vk;qoSzfnd dkyst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sh [kk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UUkksa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`t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;ke xat yktiFk ekdsZV ,d lkbZM uk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@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h [k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 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qUu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'kks"k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xat pkSjkgs ls fpEeu flU/kh dh nqdku rd Bsys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@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h [k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 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uks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hu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n'kZ fe"Bku Hk.Mkj ls yktir ekdsZV ';kexat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@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h [k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 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Ug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wj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pEeu flU/kh dh nqdku ls yktiFk jk; ekdsZV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@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h [k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 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anh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gwxksih ukFk Ldwy ls ljk; xsV rd ,d lkb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@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h [k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 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Un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xat /keZ'kkyk ls Jh v'kksd rS;y ds ?kj rd nksuks alkbZM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@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h [k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 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;iky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kjk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ckM+h jkds'k th ds edku ls mfM+;k ckck ds efUnj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jost vy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,0ds0R;kxh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h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zge nso efUnj ls cjsyh dkyst xsV rd &gt;kM+w Mk0 uhjt ds cjkcj okyh xfy;kW o Mk0 uhjt ls cjsyh dkyst rd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y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d'ku 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fgr lHkkln &gt;kM+w o uhyh osy iV~Vh dh xfy;kW o Naxk ds pkSd rd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osZ'k dqek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lhrk jk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UVsa okyh efB;k ls &gt;kM+w o ukyh jksM ij czge nso efUnj rd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nik f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kfu nso dh xfy;ks es &gt;kM+w o ukyh uUn jke lHkkln rd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l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dUgS;k 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gyoku dh xfy;ks es &gt;kM+w o ukyh eSu jksM rd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zh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ksgu 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ÅWpk f'ko efUnj ls &gt;kM+w o ukyh [kse dju dh Msjh rd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qUuk 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 okyh xyh es ihNs o n;k jke yks/kh okyh xyh Hkkuw dUVªksy okyh xyh o Fkku okyh xyh es ukyh &gt;kM+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hr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d'k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xat pkSjkgs ls &gt;kM+w o ukyh ?kUVs okyh efB;k rd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lq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s'ku 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QZ [kkuk ds ihNs xyh ckcw yky dh xyh Bsjh ds lkeus xyh o ihiy ds Fkku rd &gt;kM+w o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rkj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epj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xh;k xyh ls efLtn okyh xyh o ih0 ds0 uedh o gjh vkse dh nqdku ls ';ke xat rd ukyh &gt;kM+w o uky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h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e H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sokfuo`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ru y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';ke 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xat Myko ?kj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czts'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uRFkw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xat ls 'kjkc HkV~Vh rd ';ke xat ls ?kUVs okyh efB;k rd Bsy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KkusU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V: y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h0 ds0 uedhu okyh xyh efLtn ds lkeus xyh oQZ [kkus ds ihNs xyh oxh;k okyh xfyk;s ls ihiy ds Fkku rd Bsy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ad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feV~V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sy iV~Vh okyh xfy;ka QkYrwu 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ujk;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dhj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ye okyh efB;k okyh xyh 'kfu nso okyh wxyh jksfgr lHkkln okyh xyh;ks es Bsy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Hk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dkyh pj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kku ls csy iV~Vh okyh xfy;ks es naxk okyh xyh o pkSd Mk0 uhjt okyh xyh o ckjnkus xyh Hkwls okyh xyh o cjsyh dkyst xyh es Bsyk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fd'kksj mQZ j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60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1260"/>
        <w:gridCol w:w="920"/>
        <w:gridCol w:w="4860"/>
        <w:gridCol w:w="540"/>
        <w:gridCol w:w="720"/>
        <w:gridCol w:w="720"/>
        <w:gridCol w:w="880"/>
        <w:gridCol w:w="1440"/>
        <w:gridCol w:w="20"/>
        <w:gridCol w:w="180"/>
        <w:gridCol w:w="178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60" w:type="dxa"/>
            <w:gridSpan w:val="9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52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0" w:type="dxa"/>
            <w:gridSpan w:val="5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ek0 ik"kZn dk uke o okMZ %&amp; Jh vCnqy okfgn vUlkkjh eks0 9412866561</w:t>
            </w:r>
          </w:p>
        </w:tc>
        <w:tc>
          <w:tcPr>
            <w:tcW w:w="396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 xml:space="preserve">tksuy lsusVªh vf/kdkjh%&amp;Jh f'k'kqiky flag pkSgku </w:t>
            </w:r>
            <w:r>
              <w:rPr>
                <w:rFonts w:cs="Kruti Dev 010" w:ascii="Kruti Dev 010" w:hAnsi="Kruti Dev 010"/>
                <w:b/>
                <w:sz w:val="22"/>
              </w:rPr>
              <w:t>eks0 941121314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80" w:type="dxa"/>
            <w:gridSpan w:val="5"/>
            <w:tcBorders/>
          </w:tcPr>
          <w:p>
            <w:pPr>
              <w:pStyle w:val="TableContents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>lQkbZ fujh{kd %&amp; Jh foey dqekj feJk</w:t>
            </w:r>
          </w:p>
        </w:tc>
        <w:tc>
          <w:tcPr>
            <w:tcW w:w="396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  <w:t xml:space="preserve">eq[; lQkbZ fujh{kd%&amp; Jh foey dqekj feJk </w:t>
            </w:r>
            <w:r>
              <w:rPr>
                <w:rFonts w:cs="Arial" w:ascii="Kruti Dev 010" w:hAnsi="Kruti Dev 010"/>
                <w:b/>
                <w:bCs/>
                <w:sz w:val="22"/>
              </w:rPr>
              <w:t>eks0 971941380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qUuk yk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uUgs yky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xksfoUnjiqj vkSj esUnjiqj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ykyrk izlkn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uUgs yky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xksfoUnjiqj vkSj esUnjiqj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ifjrks"k dqek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eaxyh 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xksfoUnjiqj vkSj esUnjiqj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e cgknw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uUFkw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uksok vkSj esUnjiqj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ke vkSrkj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onzh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uksok vkSj esUnjiqj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kekSrkj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NksVs yky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bnxkg jksM ekLVj lkgc okyh vkSj fo?kksfy;k x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rks"k dqek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uUgs yky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bZ cLrh iqjh vkSj cSad rd fo|kSfy;k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'kadj ckcw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jkes'k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bZnxkg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kcwjk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dYyw 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</w:t>
            </w:r>
            <w:r>
              <w:rPr>
                <w:rFonts w:cs="Arial" w:ascii="Kruti Dev 010" w:hAnsi="Kruti Dev 010"/>
                <w:sz w:val="22"/>
                <w:szCs w:val="26"/>
              </w:rPr>
              <w:t>vuoj dh pDdh ls lkeus dh xyh vkSj u;oErs dSQj dh nqdku rd fo|kSfy;k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eyk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fHkdkjh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dSQj xsV ls l)hdh dh tkdh vkSj vU; xyh lokln ds Qqdkj rd fo|kSfy;k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izdk'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ihVj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M+h efLtn vkSj uwjh ljthn okyh xyh vU; xyh fo|kSfy;k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qUuh nso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Mky pUn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tkVo okys dq, ls Mk0gkfen dh xyh bekeckM+k dSQj dh nhokj o vU; xfy;ka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eckc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ksoj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osLV ,.M dkyksuh ds jksM dh  ukyh &gt;kM+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gu Lo: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Un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osLV ,.M dkyksuh  ukyh  &gt;kM+w dwM+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'kkUrh dqek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sok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sgnkiqj ukyh &gt;kM+w dwM+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nsos'k dqek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qjsUnz eksgu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xksfcUnkiqj eSnkiq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Hkkuw izr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vuks[ksykys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fo?kksSfy;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ke cgknqj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RFkw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ukSv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'kelqy gl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vCnqy gdh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fo/kkSfy;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adyk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g'ker  [k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53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 jathr jLrksxh eks0 983775762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vkUu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jke pUnj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wjh xyh x&lt;S;k uky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Bullet"/>
              <w:rPr/>
            </w:pPr>
            <w:r>
              <w:rPr/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'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lqjs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x&lt;S;k dlkbZ dh nqdku ls j{kca/kku pkSjkgk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iIi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eqUu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Hkkln jksM ok okM+k 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oDd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f'ko ik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'kE'kwnnhu QkVd ukyh &gt;kM+w Bsyk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qj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jk/ks ';ke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Hkkln jksM x&lt;S;k QwVk njoktk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kksH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lq'kh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Hkkln jksM d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qjth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lqHkk"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NksVh oeuiqjh ukyh ,d rj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xq: izlk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Unj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uqeku efUnj dh x&lt;S;k &gt;kM+w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q/k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otsUnz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M+h oeuiqjh ukys ij ,d rj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x;k izlk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bZ'pjh n;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sokfuo`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ehu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jes'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{k cU/ku dh xyh;kW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pUn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jkt dqekj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QwVk njoktk dlkbZ dh nqdku ls j{kca/kku pkS0 uk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ohuk Hkkj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eukst Hkkjrh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M+h oeu iqj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kgq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iIiw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NksVh oeuiqjh Bs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ork nso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mes'k pUnz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NksVh oeuiqjh lM+d &gt;kM+ww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wj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tsgke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/kh  ceuiqjh o j{kcU/kku dwM+k mBk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Hkkj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vjfoUn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wjh xyh x&lt;S;k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uhr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lq/khj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doh xyh gk'ke lwQh xyh nqxkZ efUnj xyh ukyh]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dqynh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tkudh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x&lt;S;k lHkkln jksM ukfy;k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/kesZ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fo dksfpax xyh NksV oeu iqj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kUrk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?kca/kku ukyh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Hkjks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tkSg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sokfuo`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ftrs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ktdqekj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 ';ke yk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ks0 nkÅth efUnj ij ukfy;k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yk[k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lq[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Mkseuh efLtn o Qwy okyku ukfy;ks &gt;kM+w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osZ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t;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Uuw eksgYyk bekeckMs oky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q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t;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[kUUkw eksgYyk beke okyh x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dqek@iUu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ej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kek efLtn lHkkln xyh es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osZ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t;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Uuw eksgYy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tdqek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';ke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kmth ef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ksV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yk[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Qwyoky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;d l0uk0d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f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t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Mkseuh efLt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;d l0uk0d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seuh efLtn pkSjkgs ls ysdj cM+s ukys rd da?khVksyk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erk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a?khVskyk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anu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a?khVskyk ukyh ij Bs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pu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U/kbZ;k Vksyk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6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uks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qds'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lh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[oktk dqrqc My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6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uks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phu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j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hrkjk dwapk o dU/kbZ;k Vksyk dh &lt;sfj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6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uks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at;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lq[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cfx;k okyh xyh oeu iqjh dh xfy;k &lt;sjh o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66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euks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6"/>
              </w:rPr>
            </w:pPr>
            <w:r>
              <w:rPr>
                <w:rFonts w:cs="Arial" w:ascii="Kruti Dev 010" w:hAnsi="Kruti Dev 010"/>
                <w:sz w:val="28"/>
                <w:szCs w:val="26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vk'k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kd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Hkkln fnus'k dh nqdku ls ';ke yky dh nqdku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xhr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eg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eksgYyk x&lt;S;k ls uhe dh p&lt;+kbZ  rd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iznhi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eawx Qyh e.Mh ls vxzoky /keZ'kkyk rd nwljh rjQ dh ukyh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eaxy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iqRr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fdyk ewaxQyh ls ukuokbZ pkSjkgs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egs'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fl;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fdyk lCth e.Mh ls Fkkuk fdyk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37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eg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54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  Jh ljoj eks0 835606608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xsanu flag jkuk 94126048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ks09411087520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ouok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jke Lo: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dkadj Vksyk esu jksM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jEe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Hkb;u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dkadj Vksyk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jkeewfr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eksgu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dkadj Vksyk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izeks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'kadj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dkadjVksyk Bsyk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jke Hkjksls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dkdaj Vksyk bZVit xyh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s'k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ju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iUuhVksy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quh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cui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kkuk ckjknjh jksm ukyh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T;ksfr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eV~B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kkuk okjknjh okyk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usg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t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dksV xfy;kasa esa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xqyjk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dkadjVksyk Bsyk dwM+k mBku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jke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ghj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dksV xfy;ka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ohj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s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rglheh fea;k dh etkj o vU; xfy;ka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/kesZU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DV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dkadjVksyk iwoZ lHkkln ukfte fuokl ds ik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eq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eaxy ls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dksV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jkt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egh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rglheh fea;k dh etkj dkadj Vksyk jksM o vU;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jkt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Tt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bZaVit pkSjkgs ds vkl ikl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ga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Bsyk dkadjVk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nkrkjk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cuo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Bsyk jksgyh Vk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;ksx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e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sgyh Vksyk ukyh &gt;kM+w dwM+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quh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d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sgyh Vksy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'k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de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sgyh Vksy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q'kh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ujk;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dkadjVksy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ath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sgyhVksyk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usg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t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sgyh Vksyk Myko ds ih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galjkt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erh ee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euks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ukyh &gt;kM+w yksnh Vk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'kkfUr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o`t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qjfH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qHkk"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ukyh &gt;kM+w baVit pkSjkgs ls vUnj xyh ls efB;k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jkt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ga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yks/kh Vksyk esa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lrh'kdVsfj;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th0,l0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880"/>
        <w:gridCol w:w="4520"/>
        <w:gridCol w:w="1260"/>
        <w:gridCol w:w="1260"/>
        <w:gridCol w:w="720"/>
        <w:gridCol w:w="880"/>
        <w:gridCol w:w="1440"/>
        <w:gridCol w:w="20"/>
        <w:gridCol w:w="144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foiqy ykyk eks0 9457663784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0 eks0 9759470491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ksfgr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lqjs'k pkS/kjh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o:Ik uxj es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ueZ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/khjt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o:Ik uxj es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ery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h jke fd'kksj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x xqn.k es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qeu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h v'kksd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x xqn.k Myko okyh lkbZM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pUn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ewypUn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x xqn.k iwjs jksM dh Bsjh;kW Bsykojn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bUnj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egsUnz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x xqn.k es iwoZ lHkkln vQlj okyh lkkbZM ukyh &gt;kM+w Bsjh;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t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l;k 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o:Ik usxj es ukyh &gt;kM+w Bsjh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vk'k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jes'k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ckx xqn.k o Myko ds ikl pkSd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Sdyhu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zJh lR; izd'k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pkgokbZ o iwoZ lHkkln vt; lDlsuk okyh lkbZM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ohjsUnz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fogn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pkgokbZ ladV ekspu efUnj okyh lkbZM x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qjsUnz </w:t>
            </w:r>
            <w:r>
              <w:rPr>
                <w:rFonts w:cs="Arial" w:ascii="Kruti Dev 010" w:hAnsi="Kruti Dev 010"/>
                <w:sz w:val="28"/>
                <w:szCs w:val="28"/>
              </w:rPr>
              <w:t>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h dkyh pju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Kku esfMy lsnikjke iraax ckt pkgokbZ eqjUi jksM Bsykcjnk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@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vuqjkx d';i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jkeHktu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o:i uxj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qjs'k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'kadj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pkgckbZ Bsjk ds lke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dkUr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'kEHkw fla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pkgckbZ Bsjk ljnkl okyh x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k;k </w:t>
            </w:r>
            <w:r>
              <w:rPr>
                <w:rFonts w:cs="Arial" w:ascii="Kruti Dev 010" w:hAnsi="Kruti Dev 010"/>
                <w:sz w:val="28"/>
                <w:szCs w:val="28"/>
              </w:rPr>
              <w:t>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jkts'k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Kku esfMdy ls ladVekspu efUnj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@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gsUn </w:t>
            </w:r>
            <w:r>
              <w:rPr>
                <w:rFonts w:cs="Arial" w:ascii="Kruti Dev 010" w:hAnsi="Kruti Dev 010"/>
                <w:sz w:val="28"/>
                <w:szCs w:val="28"/>
              </w:rPr>
              <w:t>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dsgjh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Kku esfMdy ls ladVekspu efUnj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@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t;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Hkwi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fUnj ds ikl uksVjh {sk= &gt;kM+w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dqynhi </w:t>
            </w:r>
            <w:r>
              <w:rPr>
                <w:rFonts w:cs="Arial" w:ascii="Kruti Dev 010" w:hAnsi="Kruti Dev 010"/>
                <w:sz w:val="28"/>
                <w:szCs w:val="28"/>
              </w:rPr>
              <w:t>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jes'k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/kksch pkSjkgk ls xqykc uxj pkSjkgk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gfjvkse </w:t>
            </w:r>
            <w:r>
              <w:rPr>
                <w:rFonts w:cs="Arial" w:ascii="Kruti Dev 010" w:hAnsi="Kruti Dev 010"/>
                <w:sz w:val="28"/>
                <w:szCs w:val="28"/>
              </w:rPr>
              <w:t>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ujk;u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kyh th ds efUnj ls xqykc uxj pkSjkgs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q'khyk </w:t>
            </w:r>
            <w:r>
              <w:rPr>
                <w:rFonts w:cs="Arial" w:ascii="Kruti Dev 010" w:hAnsi="Kruti Dev 010"/>
                <w:sz w:val="28"/>
                <w:szCs w:val="28"/>
              </w:rPr>
              <w:t>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';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xqykc uxj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</w:t>
            </w:r>
            <w:r>
              <w:rPr>
                <w:rFonts w:cs="Arial" w:ascii="Kruti Dev 010" w:hAnsi="Kruti Dev 010"/>
                <w:sz w:val="26"/>
                <w:szCs w:val="26"/>
              </w:rPr>
              <w:t xml:space="preserve">fou; </w:t>
            </w:r>
            <w:r>
              <w:rPr>
                <w:rFonts w:cs="Arial" w:ascii="Kruti Dev 010" w:hAnsi="Kruti Dev 010"/>
                <w:sz w:val="28"/>
                <w:szCs w:val="28"/>
              </w:rPr>
              <w:t>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dqekj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yk th efUnj ls dSyk'kiq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osZ'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o0 fo'kEHkj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x xqn~nM+ dk Hkhrjh {ks=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js'k pkS/kj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vk'k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d'k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xqykcuxj ctfjk ls Mk0 Jh dkUr rd ukyh &gt;kMw vkaf'kd Hk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at;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tsh vte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teh y vgen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/kksfo;ku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  <w:t>cSadys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at;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fouks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s'k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?kksfl;kuk Bsys o dwM+s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at;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ujsUnz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epUnj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eqjko okyh xkyh xqykc uxj xyh ukyh &gt;kM+w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at;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300" w:type="dxa"/>
        <w:jc w:val="left"/>
        <w:tblInd w:w="5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315"/>
        <w:gridCol w:w="1125"/>
        <w:gridCol w:w="1052"/>
        <w:gridCol w:w="368"/>
        <w:gridCol w:w="3768"/>
        <w:gridCol w:w="2012"/>
        <w:gridCol w:w="1260"/>
        <w:gridCol w:w="720"/>
        <w:gridCol w:w="880"/>
        <w:gridCol w:w="1440"/>
        <w:gridCol w:w="1280"/>
        <w:gridCol w:w="180"/>
        <w:gridCol w:w="180"/>
      </w:tblGrid>
      <w:tr>
        <w:trPr>
          <w:trHeight w:val="390" w:hRule="atLeast"/>
        </w:trPr>
        <w:tc>
          <w:tcPr>
            <w:tcW w:w="149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56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8" w:type="dxa"/>
            <w:gridSpan w:val="6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vCnqy d;we eqUuk  eks0  9027550060</w:t>
            </w:r>
          </w:p>
        </w:tc>
        <w:tc>
          <w:tcPr>
            <w:tcW w:w="7592" w:type="dxa"/>
            <w:gridSpan w:val="6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48" w:type="dxa"/>
            <w:gridSpan w:val="6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 eks0 9759470491</w:t>
            </w:r>
          </w:p>
        </w:tc>
        <w:tc>
          <w:tcPr>
            <w:tcW w:w="75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35" w:type="dxa"/>
            <w:gridSpan w:val="2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7592" w:type="dxa"/>
            <w:gridSpan w:val="6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uk;d Jh 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fd'k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I;kjs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nhoku [kkus r[kky ls ysdj dkys eqYyk dh efLtn rd dsaoy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vjfoUn eksS;Z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Nsnk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ks0'kkg {ks=h; dk;kZy; jksM ls I;kjs [kka dh efLtn rd ukyh &gt;kM+w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kc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thj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0'kkg dDdM+ dqekj ls ysdjbeke ckM+k o dk;kZy; jksM r[kky rd Bs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vkse izdk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gjnso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dfczLrku jksM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eckc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oU'kh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0'kkg xq:}kjs okyh xyh pkSd o xfy;ka ukyh &gt;kM+w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tk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xq:pju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0'kkg Mk0jkefd'kksj ds lkeus xyh esa eqUuk rkjdl esa ukyh &gt;kM+w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[kyhy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uthj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0'kkg eqUuk rkjdl okyh cLrh  feyu gksVy rd ukyh &gt;kM+w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Suk nso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fd'ku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0'kkg eSfjt okjkr ?kj ls ysdj dfczLrku rd ukyh &gt;kM+w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sc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ktho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0'kkg bekeckM+k o xyh 'kjkQr fea;k etkj ukyh &gt;kM+w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fouks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';ke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0'kkg okMZ vkfQl ds ihNs pkSd d';i okyh xyh ukyh &gt;kM+w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fo'ku nbZ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o0 Jh lq[k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kS0 'kkg uqM+eq Mksdk efUnj dPph efLtn rd ukyh &gt;kM+w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ks'ku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ckcw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ekS0 'kkg dadM+ dqvk ls ysdj okMZ vkWfQl rd lkeus xyh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ktsUnz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cq}lsu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fny?kV ctfj;k ls ysdj f'ko dkUreyh [kktkph ckcw ?kj rd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wjtHkk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Jh ?kklh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eks0 'kkg iqjh xyh efB;k frjkgk xaxokj ds ?kj rd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Hkxoku nsbZ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ckcw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jkQr fea;k jksM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2"/>
                <w:szCs w:val="26"/>
              </w:rPr>
            </w:pPr>
            <w:r>
              <w:rPr>
                <w:rFonts w:eastAsia="Kruti Dev 010" w:cs="Kruti Dev 010" w:ascii="Kruti Dev 010" w:hAnsi="Kruti Dev 010"/>
                <w:sz w:val="22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 w:val="22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2"/>
                <w:szCs w:val="26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2"/>
              </w:rPr>
            </w:pPr>
            <w:r>
              <w:rPr>
                <w:rFonts w:cs="Arial" w:ascii="Kruti Dev 010" w:hAnsi="Kruti Dev 010"/>
                <w:sz w:val="22"/>
                <w:szCs w:val="26"/>
              </w:rPr>
              <w:t xml:space="preserve">Jh v'ouh izseh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xhsr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xksi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kjkQr fea;k etkj jksM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v'ouhizseh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wjt eq[k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sojkt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hoku [kkukjksM dh xfy;ka 'kkgc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v'ouhizseh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ykykjke </w:t>
            </w:r>
            <w:r>
              <w:rPr>
                <w:rFonts w:cs="Arial" w:ascii="Kruti Dev 010" w:hAnsi="Kruti Dev 010"/>
                <w:sz w:val="28"/>
                <w:szCs w:val="28"/>
              </w:rPr>
              <w:t>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ksVs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vk;Z lekt jksM o fMxzh dkyst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26@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v'ouhizseh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ot;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xqyQ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hy xzku efLtn okyh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v'ouhizseh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`".k 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/kui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'kjkQr fea;k etkj okyk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v'ouhizseh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u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js'k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xSjkt ls ysdj Hkqth okys efUnj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26@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v'ouhizseh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quhr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jizlkn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kx f'koizlkn lHkkln peu dh rhu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kt dqekj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bZlkd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eaxyh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ksuk [kka xUnk ukyk lkjkQr fe;kW vkSj ikWp xyh ukyh &gt;kM+w Bsj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Sdy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Cs w:val="26"/>
              </w:rPr>
            </w:pPr>
            <w:r>
              <w:rPr>
                <w:rFonts w:eastAsia="Kruti Dev 010" w:cs="Kruti Dev 010" w:ascii="Kruti Dev 010" w:hAnsi="Kruti Dev 010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kt dqekj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rh'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t 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M+s iqy ls 'kjkQr fe;kW frjgs rd vkSj nks xyh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Cs w:val="26"/>
              </w:rPr>
            </w:pPr>
            <w:r>
              <w:rPr>
                <w:rFonts w:eastAsia="Kruti Dev 010" w:cs="Kruti Dev 010" w:ascii="Kruti Dev 010" w:hAnsi="Kruti Dev 010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kt dqekj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nus'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ckcw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S 'kkg dadM+ dqvk ls ysdj 'kjkQr fe;kW frjkgs rd Bsy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Cs w:val="26"/>
              </w:rPr>
            </w:pPr>
            <w:r>
              <w:rPr>
                <w:rFonts w:eastAsia="Kruti Dev 010" w:cs="Kruti Dev 010" w:ascii="Kruti Dev 010" w:hAnsi="Kruti Dev 010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kt dqekj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dkS'ky fd'kksj 'kkD;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snkyky 'kkD;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kYehfd cLrh 3 xyh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Cs w:val="26"/>
              </w:rPr>
            </w:pPr>
            <w:r>
              <w:rPr>
                <w:rFonts w:eastAsia="Kruti Dev 010" w:cs="Kruti Dev 010" w:ascii="Kruti Dev 010" w:hAnsi="Kruti Dev 010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kt dqekj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U/kbZ;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Nsnk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cko d Bsjks] jksM ds dqYgkM+kihj iqfy;k rd nks xyh ukyh &gt;kM+w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Sdy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Cs w:val="26"/>
              </w:rPr>
            </w:pPr>
            <w:r>
              <w:rPr>
                <w:rFonts w:eastAsia="Kruti Dev 010" w:cs="Kruti Dev 010" w:ascii="Kruti Dev 010" w:hAnsi="Kruti Dev 010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kt dqekj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0"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e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dkyh pju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ks0ddaM ls 'kjkQr fea;k rd ukyh &gt;kz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Cs w:val="26"/>
              </w:rPr>
            </w:pPr>
            <w:r>
              <w:rPr>
                <w:rFonts w:eastAsia="Kruti Dev 010" w:cs="Kruti Dev 010" w:ascii="Kruti Dev 010" w:hAnsi="Kruti Dev 010"/>
                <w:szCs w:val="26"/>
              </w:rPr>
              <w:t xml:space="preserve">   </w:t>
            </w:r>
            <w:r>
              <w:rPr>
                <w:rFonts w:cs="Arial" w:ascii="Kruti Dev 010" w:hAnsi="Kruti Dev 010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kt dqekj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0"/>
                <w:szCs w:val="28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57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ek0 ik"kZn dk uke  Jherh b'kjr osxe  eks0 9368164016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zseo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;kjs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jkfu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ds'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kse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&gt;Eey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vVfj;k ukyh &gt;kM+w o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lR;sUnz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e ukF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vVfj;k ukyh &gt;kM+w o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a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t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I;kjs yky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gs'kiqj ukyh &gt;kM+w o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t;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nkr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gs'kiqj ukyh &gt;kM+w o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ke p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Nne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egs'kiqj ukyh &gt;kM+w o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txUukF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xsan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  <w:szCs w:val="26"/>
              </w:rPr>
            </w:pPr>
            <w:r>
              <w:rPr>
                <w:rFonts w:eastAsia="Kruti Dev 010" w:cs="Kruti Dev 010" w:ascii="Kruti Dev 010" w:hAnsi="Kruti Dev 010"/>
                <w:szCs w:val="26"/>
              </w:rPr>
              <w:t xml:space="preserve"> </w:t>
            </w:r>
            <w:r>
              <w:rPr>
                <w:rFonts w:cs="Arial" w:ascii="Kruti Dev 010" w:hAnsi="Kruti Dev 010"/>
                <w:szCs w:val="26"/>
              </w:rPr>
              <w:t>ukyh &gt;kM+w o Bsyk [kyhy iq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uhjt jLrksx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ujsUnz jLrksx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/>
                <w:szCs w:val="26"/>
              </w:rPr>
            </w:pPr>
            <w:r>
              <w:rPr>
                <w:rFonts w:eastAsia="Kruti Dev 010" w:cs="Kruti Dev 010" w:ascii="Kruti Dev 010" w:hAnsi="Kruti Dev 010"/>
                <w:szCs w:val="26"/>
              </w:rPr>
              <w:t xml:space="preserve"> </w:t>
            </w:r>
            <w:r>
              <w:rPr>
                <w:rFonts w:cs="Arial" w:ascii="Kruti Dev 010" w:hAnsi="Kruti Dev 010"/>
                <w:szCs w:val="26"/>
              </w:rPr>
              <w:t>ukyh &gt;kM+w o Bsyk fe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Jh jke xqy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760"/>
        <w:gridCol w:w="120"/>
        <w:gridCol w:w="1480"/>
        <w:gridCol w:w="3040"/>
        <w:gridCol w:w="1260"/>
        <w:gridCol w:w="1260"/>
        <w:gridCol w:w="720"/>
        <w:gridCol w:w="880"/>
        <w:gridCol w:w="1440"/>
        <w:gridCol w:w="20"/>
        <w:gridCol w:w="144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10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eatw nsoh  eks0 9837568566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nhid dqekj eks0 9457664438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uk;d Jh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 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ksyj fMiksa ls ysdj uoy vLirky rd nksuks arjQ dh ukyh o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ds'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syj fMiksa ls ysdj uoy vLirky rd ckck okyk jksM o eB dh pkSdh pkSjkgs ls ysdj yky efLtn jksM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 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pj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Voiqjk efB;k ls ysdj n;kjke ds dkEiysDl  rd nksuksa 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foeyk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ujs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ckx vgen vyh lHkkln ls vlye ds fuokl ds vkl ikl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xhr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gj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ckao e.Mh ckcw dqjS'kh okyk jksM o xyh esfMdy pkSd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'kadj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ks'k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ckx vgen vyh pM~Mk Ldwy jksM lHkkln fuokl xyh eksfpZ;ku ckcw dqjS'kh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de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</w:t>
            </w:r>
            <w:r>
              <w:rPr>
                <w:rFonts w:cs="Arial" w:ascii="Kruti Dev 010" w:hAnsi="Kruti Dev 010"/>
                <w:sz w:val="32"/>
              </w:rPr>
              <w:t>dY;k.k nkl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ckx vgen vyh pqaxh Ldwy jksM pkSd ,dkUVs.V jksM lHkkln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deys'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txnh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vUuw ey jksM]xaxkiqj] jksM] o xfy;ka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Hkxoku nkl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tkx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xaxkiqj ckYehfd cLrh jksM QDdk th efUnj jksM] pkS/kjh Mwxkj ls ekxZ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dqekj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 xksi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ksj dkBh jksM cwjk e.Mh jksM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yr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Hkksy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'kgnkuk ckYehfd cLrh jksM ljou iku okyksa dh nqdku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thr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 ckcw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kx iapeh jksM lkeus okyh xyh nqxkZ efUnj xyh izlknh oky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eqUuh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/keZi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Uuwey jksM xaxkiqj o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jkes'ojh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'ko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'kgnkuk Myko ds cjkcj dh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ehu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Ugsa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kal e.Mh lkgw jke Lo:i jksM 'kehe dh vkjk e'khu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y{eh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iwj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kal e.Mh yky efLtn ls eBdh pkSd jksM o jhBk HkV~B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yYyk ckcw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 pj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pkSjkgs ls 'kgnkuk Myko jksM o nkuk fea;k etkj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'ksj fla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kads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iwoZ lHkkln f'koyky  dkS'ky ekxZ fnyhi vk;Z pkSd gqueku efUnj ds vkl ikl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hu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Arial" w:ascii="Kruti Dev 010" w:hAnsi="Kruti Dev 010"/>
                <w:sz w:val="32"/>
                <w:szCs w:val="32"/>
              </w:rPr>
              <w:t>vkse izdk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'kgnkuk xksiky ikB'kkyk ds cjkcj dh xfy;ka jkeiky ds lkeus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mfeZy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w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kx vgen vyh dqEgkjksa okyk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Ugs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ksg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kx vgen vyh jksM] dqEgkjska okyk jskM] Bsyk VªkalQkeZj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izgykn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nkl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xkiqj vUuw ey jksM] o xyh]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psru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NqV~Vu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nqxkZ efUnj xyh jksM ljou iku okyk jksM HkfV;kjksa okyh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ds'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Tt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kal e.Mh yky efLtn jksM lkgw jkeLo:i jksM e'khrxat lehe vkjk e'khu okyk jksM 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nqxkZ izlkn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mEesnh jke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ckck vejnkl xyh] [kUuk dh nqdku rd cjkcj d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trsUn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yhyk/k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ukaxiapeh jksM o xyh eksj dksBh pkSjkgk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ho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nqxkZ izlkn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pkSjkgs ls lkaln Jh loZjkt flag ekxZ dksYM fMiksa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eu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rhjF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iwoZ lHkkln fnyhi vk;Z pkSd o cjkcj dh xfya;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dqekj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qjkj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pkSjkgs ls lkaln Jh loZjkt falag jksM dksYM fMiksa nky fey jksM HkfV;kjksa xyh tksfx;ksa dk pkSd]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ot; y{e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js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iwoZ lHkkln f'koyky dkS'ky jksM] guweku efUnj jksM o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t;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ckydjke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'kgnkuk Myko jksM nkuk fea;k etkj nksuksa rjQ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jthr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uokj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ckYehfd cLrh jksM nky fey jskM]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yh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sagnh gl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kx vgen vyh e'khrxat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'kf'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uh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axkiqj oS| th dh nqdku ls ';ke jksM rd eksj dksB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jsUn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fo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kx vgen vyh eIiw okyh efLtn jksM] xyh pkS/kjh Mkaxj flag ekaxZ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kse ckcw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';ke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'kgnkuk My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sfgr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js'k pUnz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kyk dqEgkjksa okyk] jksM ckx vgen v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dey xkSr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xkSre cq} vktkn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csnh Vksyk jSyh xksnke ukyh &gt;kM+w ¼Qjkj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iwt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dey dqek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dku eSyku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lrh'k pUnz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cUUkksa 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o`t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';ke xat yktiFk ekdsZV ,d lkbZM uk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51@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09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ijost vyh [kk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,0ds0 R;kxh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eqUuh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'kks"ku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';ke xat pkSjkgs ls fpEeu flU/kh dh nqdku rd Bsys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51@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09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ijost vyh [kk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,0ds0 R;kxh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fouksn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phu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vkn'kZ fe"Bku Hk.Mkj ls yktir ekdsZV ';kexat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51@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09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ijost vyh [kk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,0ds0 R;kxh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uUgh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iwj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fpEeu flU/kh dh nqdku ls yktiFk jk; ekdsZV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51@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09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ijost vyh [kk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,0ds0 R;kxh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lanhi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es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lkgwxksih ukFk Ldwy ls ljk; xsV rd ,d lkb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51@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09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ijost vyh [kk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,0ds0 R;kxh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ktsUn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kepUn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';ke xat /keZ'kkyk ls Jh v'kksd rS;y ds ?kj rd nksuks alkbZM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51@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09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ijost vyh [kk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18"/>
              </w:rPr>
            </w:pPr>
            <w:r>
              <w:rPr>
                <w:rFonts w:cs="Arial" w:ascii="Kruti Dev 010" w:hAnsi="Kruti Dev 010"/>
                <w:sz w:val="28"/>
                <w:szCs w:val="18"/>
              </w:rPr>
              <w:t>Jh ,0ds0 R;kxh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6200" w:type="dxa"/>
        <w:jc w:val="left"/>
        <w:tblInd w:w="5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3768"/>
        <w:gridCol w:w="2912"/>
        <w:gridCol w:w="1260"/>
        <w:gridCol w:w="720"/>
        <w:gridCol w:w="880"/>
        <w:gridCol w:w="1440"/>
        <w:gridCol w:w="380"/>
        <w:gridCol w:w="1260"/>
      </w:tblGrid>
      <w:tr>
        <w:trPr>
          <w:trHeight w:val="390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5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348" w:type="dxa"/>
            <w:gridSpan w:val="4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 Jherh vuhrk jk;   eks0 8909357507</w:t>
            </w:r>
          </w:p>
        </w:tc>
        <w:tc>
          <w:tcPr>
            <w:tcW w:w="7592" w:type="dxa"/>
            <w:gridSpan w:val="6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48" w:type="dxa"/>
            <w:gridSpan w:val="4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,e0lh0jkuk eks0 9759470491</w:t>
            </w:r>
          </w:p>
        </w:tc>
        <w:tc>
          <w:tcPr>
            <w:tcW w:w="75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irk@ifr dk uke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Hkkln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QkbZ uk;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;ksxs'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pqUuhyky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vydk gksVy  ls /kksch pkSjkgk ls vaf'kdk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@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js'k pkS/kj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dqynhi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jes'k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/kksch pkSjkgk ls xqykc uxj pkSjkgk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5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js'k pkS/kj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gfjvkse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ujk;u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dkyh th ds efUnj ls xqykc uxj pkSjkgs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5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js'k pkS/kj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'khy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';ke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xqykc uxj xfy;ka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5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js'k pkS/kj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/>
                <w:szCs w:val="28"/>
              </w:rPr>
            </w:pPr>
            <w:r>
              <w:rPr>
                <w:rFonts w:eastAsia="Kruti Dev 010" w:cs="Kruti Dev 010" w:ascii="Kruti Dev 010" w:hAnsi="Kruti Dev 010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Cs w:val="28"/>
              </w:rPr>
              <w:t>fou;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dqekj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ckyk th efUnj ls dSyk'kiq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5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js'k pkS/kj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kuw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zse flag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qjkuh ;wdks cSad ls Mk0 v:u dh nqdku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20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js'k pkS/kj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uj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jou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okn'kkg 'okjh dej rSDl ls fojsUnz ewfrZdkj ds ?kj rd ukyh o &gt;kMw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'kksHk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caxkyh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tk oSYVj lsUVj ls gjh efLtn rd flVh Iyktk ls dyk fudsru rd ukyh &gt;kM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atu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gjh fo".kq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sze gjh vk;ju VsªMj ls ekSyk lehlks okyh xyh esa &gt;kMw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k/ks';k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pUrw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y{eh Hkou ls nsodh jkt /kke rd VkVk LVhy ls &gt;kMw ukyh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jLo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epUnz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y{eh Hkou ls nsodh jkt /kke rd VkVk LVhy ls &gt;kMw ukyh dk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gj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iwju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fo|k lsy'kki dh nqdku rd o nks xyh ukyh &gt;kM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'kkUrh izlk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jke Hkjksls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quhy dqekj ds edku ls nqxkZ feBkbZ okys dh nqdku rd &gt;kMw ukyh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ku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es'k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t; xks;y ds edku ls ckck pwMh lsUVj rd Mªk0 jktdqekj dh nqdku ls Mk0 fot; xqIrk ds edku rd &gt;kMw o ukyh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kecgknq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e Hkjksls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uSuhrky jksM ij &gt;kMw o ukyh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fdju o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rkjkpUnz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okj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ksgu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Vok xyh okjh xyh] dVjkekujk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k ckc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?kklh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tdkr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hu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nhid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uokoku xyh gjh efUnj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ek;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izHkw n;ky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rks"kh ekW ds efUnj ls vgen fe;kW dh etkj rd ukyh o &gt;kMw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Fkk;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q/khj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lqjs'k dqekj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+,e0Vh 03 ls th0,e30 tdkrh rd ukyh &gt;kMw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fo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xqM~M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ds'k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Urks"kh ekW ds efUnj ls f'ko efUnj rd fguk ihdks lssUVj rd ukyh &gt;kMw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fo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kth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yky flag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uSuhrky jksM cMs+ iqy o lksQs okyh xyh rd ukyh &gt;kMw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fo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egs'k pUnz jku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fouks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cUus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flVh Iyktk ls dyk fudsru rd cSx okyh xyh iatkch xyh esa &gt;kMw ukyh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fo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fouksn 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atu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ktw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uSuhrky jksM ls cMs+ iqy ,drk fefMy Ldwyrd lksQs okyh xyh esa &gt;kMw o ukyh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fo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atuh 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th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gjh 'kadj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djhe mYyk dh Mksjh ls lat; xks;y ds edku rd &gt;kMw o ukyh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fo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tho 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ku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deyk izlkn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cjsyh ldzhu fizUVj cnzh izlkn dh dksBh rd ukyh o &gt;kMw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afo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dqek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kuh 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de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 fd'ku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th ey dh nqdku ls dk'khukFk dh nqdku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37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egs'k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zeksn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qUuh yky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';ke yky feBkbZ okys ls Qwy okys pkSjkgs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37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egs'k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eg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dVwyky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dqrqc[kkuk pkSjkgs ls nhid feBkbZ dh nqdku rd nwljh rjQ dh uk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egs'k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vk'k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izdk'k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Hkkln fnsus'k dh nqdku ls ';ke yky feBkbZ okys dh nqdku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37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egs'k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uRFkw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s'ku yky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th ey dh nqdku ls dVjk ekuljk;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37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egs'k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erh vk'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ckyd jke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dsyk ckx ukyh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jkst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Hkksys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dsyk pkSjkgs ls xank ukyk jksM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Kku ckc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kjke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atkc iqj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s'ku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ksgu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d`".kk gkfLiVy ls xqykc uxj pkSjkgs rd uky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33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vu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:ifd'kksj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efpZ;k Vksyk bLjr feL=h ds ?kj ls Vkªa'kQkeZj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q"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gs'k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Sniqfj;k eksgYyk ukyk &gt;kM+w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qUuh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 izdk'k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d`".kk gkfLiVy ls xqykc uxj ctfj;k rd uk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@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'kdqUry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ke cgknqj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Sniqfj;k &lt;yko lsxankukyk jksM dwM+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kssfgr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e cgknqj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bLkjr fetkZ ds ?kj ls xank ukyh jksM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vfu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vuks[ks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ephZ Vksyk xank ukyk jksM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uh: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xuir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lSniqfj;k Myko ls xank ukyk jksM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ukst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wju yky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bljr fetkZ ds ?kj ls xank ukyk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39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o'kk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s'k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d`".kk gkfLiVy ls lSniqfj;k Myko rd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59@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xhrk iRuh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d`".k iky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o'khj fea;k T;kjr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33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xhrk iRuh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d`".k iky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o'khj fea;k T;kjr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33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v'kksd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760"/>
        <w:gridCol w:w="120"/>
        <w:gridCol w:w="1480"/>
        <w:gridCol w:w="3040"/>
        <w:gridCol w:w="1260"/>
        <w:gridCol w:w="1260"/>
        <w:gridCol w:w="720"/>
        <w:gridCol w:w="880"/>
        <w:gridCol w:w="1440"/>
        <w:gridCol w:w="20"/>
        <w:gridCol w:w="144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10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  Jh uckc fea;k eks0 9368014575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xsanu flag jkuk 9412604860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ks09411087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nqykjh 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qRrh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?ksj tkQj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n;kfxjh 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Eeu fxj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Suky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jktks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fHk[kkjh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lSykuh jksM ukyh &gt;kM+w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_f"k dqekj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ckcw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 xml:space="preserve">lSykuh jksM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  <w:t>Jh xss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erh eqUu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jk/ks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uoj 'kkg T;kjr iksy ch0,l0@10 ls Mk0 ch0,e-vxzoky iksy&amp;ch0,l0@18 lh rd ukyh]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 lwjt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js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lkbZ Vksyk xyh lwQh gyokbZ ls vuoj lkgc dh T;kjr rd ukyh]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q0 laxhr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pqUuk eqUu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ksy ua0 ch0,l0@10@2,0 rd jger bykgh ds edku rd xyh ukyh]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erh jkeyy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brokj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?ksj TkkQj [kka iks0ua0ch0,l0@20 ls iSjke b.Vj Ldwy iaks0ui0ch0,l0@21@2 b.Vj Ldwy o xyh uk0&gt;k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uhy dqekj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xnh'k izlkn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erh jkeyyh dh xyh Ldwy ls iks0ua0 ch0,l0@21@7 rd xyh gRFk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erh lhe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xnh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.Ms okyh efLtn iks0 ua0ch0,l0@12@7 ls iks0ua0ch0,l0@21@3 rd vkl ikl dh xyh uk0&gt;k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erh nkszinh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tcgknqj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moSl [kka edku ls ljLorh f'k'kq efUnj rd vkl ikl d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w;Z izdk'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se izdk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erh nzksinh o Jherh lhek dh xyh gRFk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eZ izdk'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se izdk'k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gchc pks[ks dh nqdku lsgkth 'kQh ldySuh iku okys rd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gsUnz ik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d'ku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/keZ izdk'k dh xyhjke yyh xsV ch0,l0@20@1ls ch0,l0@3 rd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cSZ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se izdk'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gksj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kfle d'ehjh xyh dkth ds ckx dkyksuh o xyh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eukst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tZu nkl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sky ua0 ,u0ih0ls vkse izdk'k iar rd] ';kexat] lSykuh jksM iks0ua0ch0,l0@12 es gRFk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erh vk'k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';ke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ªkalQkeZj iks0u0 ih0@3ls vCck Iyktk jksM] vkse izdk'k iku okys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Unyk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n~nh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rjkgs eksM+ o xyh lSykuh ls eksykuk vktkn b.Vj dkyst xsV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erh tdyhsu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rks"k Hkkjr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Ttk [kka beke ckM+k fy;kdr okyh xy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erh eUrks"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ugj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Ttk [kka beke ckM+k ls fy;kdr okyh xyh o 'ks[k gCcw xyh gRFk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eksfgr ckcw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Yywjk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kth Vksyk eksM+ o dks;ys okyh xyh ukyh &gt;kM+w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>Jh jktho dqekj fla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kt ckcw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';ke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dkth Vksyk pkSd o xfy;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dapu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h fnus'k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dksV jksM dkth Vksyk ds QkVd ls xaxkjke gyokbZ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fujkys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lksg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Vdqbz;k rsfy;ksa okyk jksM dlkbZ Vksyk dh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/keZiky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NnEe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kthVksyk Myko jksM dkthVksyk pkSd dh xfy;k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egsUnz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gksj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Vdqba;k dh xfy;k oa re[ksjksa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eqds'k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o'ku 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Vdqba;k dqrqc'kkg ls gkth bZlkd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fo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cPp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lkbZ Vksyk jskM gkth bZlkd ls lSykuh iqfy;k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bljkt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vgen uo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'kgnkuk pkSjkgs ls xaxkjke gyokbZ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losZ'k dqekj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'kEHkw n;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lkbZ Vksyk jksM dqrqc 'kkg ls lSykuh dh iqfy;k rd Bsyk ¼LFkkukarj.k VSDl foHkkx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'kksHkk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eksg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VdqbZ;ka re [ksjks xyh Qdhjksa okyh xyh uktek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n;kfxjh 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Eeu fxj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Suky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bCs/>
                <w:sz w:val="28"/>
                <w:szCs w:val="20"/>
              </w:rPr>
              <w:t>Jh 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bCs/>
                <w:sz w:val="28"/>
                <w:szCs w:val="20"/>
              </w:rPr>
              <w:t>Jh xss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jktks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fHk[kkjh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Sykuh jksM ukyh &gt;kM+w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bCs/>
                <w:sz w:val="28"/>
                <w:szCs w:val="20"/>
              </w:rPr>
              <w:t>Jh 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bCs/>
                <w:sz w:val="28"/>
                <w:szCs w:val="20"/>
              </w:rPr>
              <w:t>Jh xss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_f"k dqekj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ckcwyky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 xml:space="preserve">lSykuh jksM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bCs/>
                <w:sz w:val="28"/>
                <w:szCs w:val="20"/>
              </w:rPr>
              <w:t>Jh  jkt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0"/>
              </w:rPr>
            </w:pPr>
            <w:r>
              <w:rPr>
                <w:rFonts w:cs="Arial" w:ascii="Kruti Dev 010" w:hAnsi="Kruti Dev 010"/>
                <w:bCs/>
                <w:sz w:val="28"/>
                <w:szCs w:val="20"/>
              </w:rPr>
              <w:t>Jh xsssanu flag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61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ek0 ik"kZn dk uke   Jh tghjmn~nhu eks0 9235726815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xsanu flag jkuk 94126048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eks09411087520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xhrk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ke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vCckl uxj esa ukyh] &gt;kM+w]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jf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nhi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eaaq'kh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vCckl uxj easa ukyh] &gt;kM+w] Bsyk ubZ cL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jf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'kkU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uRFk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ukyh] &gt;kM+w]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jf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fo/;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txn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ukyh] &gt;kM+w]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jf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kt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gks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ukyh] &gt;kM+w]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jf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qo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jt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ukyh] &gt;kM+w]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jf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kt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tkx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jf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xsanu flag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62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erh Å"kk lSuh okMZ&amp;62 eks0 902714174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%&amp;,l0ih0,l0 pkSgku eks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fujh{kd %&amp;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eq[; lQkbZ fujh{kd%&amp;Jh ,0ds0R;kxh eks </w:t>
            </w:r>
            <w:r>
              <w:rPr>
                <w:rFonts w:cs="Arial" w:ascii="Kruti Dev 010" w:hAnsi="Kruti Dev 010"/>
                <w:b/>
                <w:sz w:val="22"/>
                <w:szCs w:val="28"/>
              </w:rPr>
              <w:t>8791012134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lQkbZuk;d%&amp;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494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540"/>
        <w:gridCol w:w="880"/>
        <w:gridCol w:w="1440"/>
        <w:gridCol w:w="1460"/>
      </w:tblGrid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432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Ø0la</w:t>
            </w:r>
            <w:r>
              <w:rPr>
                <w:rFonts w:cs="Arial" w:ascii="Kruti Dev 010" w:hAnsi="Kruti Dev 010"/>
                <w:sz w:val="32"/>
                <w:szCs w:val="28"/>
              </w:rPr>
              <w:t>0</w:t>
            </w:r>
            <w:r>
              <w:rPr>
                <w:rFonts w:cs="Arial" w:ascii="Kruti Dev 010" w:hAnsi="Kruti Dev 010"/>
                <w:sz w:val="22"/>
                <w:szCs w:val="20"/>
              </w:rPr>
              <w:t xml:space="preserve">  l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kbZ deZpkjh 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kbZ deZpkjh dk dk;ZLFky@dk;Z dk izdkj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n dh fLFk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0 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kbZ uk;d dk duk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q0lQkbZ fujh{kd dk uke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ohj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g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QuhZpj e.M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cw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tXx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QuhZpj e.M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ksfud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Ur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exynkl efUnj ls cjsyh dkyst pkSjkgk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fo'k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uxj fuxe pkSjkgk ls cjsyh dkyst pkSjkgk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kepUn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?kqEe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;kno cLr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g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uo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nky ehy ls gksyh pkSjkgk rd o dUVªksy okyh xyh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izse ckc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ke Lo: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fldykiqj QuhZpj e.Mh uk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zse 'ka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p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gksyh pkSjkgk dkyhckM+h ls ';kexat iqfyl pkSdh ds lkeus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vksaed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NksV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nky fey ls ';kext fepZ e.Mh rd ukyh ,d rj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o`tfd'kks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D[k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nky fey ds lkeus ls ';kexat iqfyl pkSdh ds lkeus rd ,d rjQ u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vkse izdk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pUn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kyhckM+h gksyh pkSjkgk ls ';kexat iqfyl pkSdh ds lkeus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lq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fd'kks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nky fey ls gksyh pkSjkgk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qajsUnz mQZ yY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j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xaxkjke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ykyiFkjk; ekxZ xsV ls vk;qoZsfnd dkyst rd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1@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h vejik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zse 'kadj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gjh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n;kadj ds pkSd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ijost vyh [k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 R;kx</w:t>
            </w:r>
          </w:p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zse 'kadj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gjh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n;kadj ds pkSd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ijost vyh [k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 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j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xaxkjke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ykyiFkjk; ekxZ xsV ls vk;qoZsfnd dkyst rd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1@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40" w:hanging="0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h vejik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yd 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ykSdh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rkM+h[kkuk jksM nksuks lkbZM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62@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'ko nsb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Hkxoku 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ekj Vkdht flusek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kepj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cw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stost jksM nhuk ukFk yLlh okyks are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qd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ekj flusek ds cjkcj xy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t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U/kbZ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qekj Vkdht jksM o xka/kh vkJe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q/kh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vklj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xka/kh vkJe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'kdqUr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o`teksg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xka/kh vkJe ukyh vkl ikl dh xfy;ka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LFkkb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uoy fd'kks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ku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stost 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Mky p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'kon;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ksMost nksuk lkbZM ukfy;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jhrk nso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:dqe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xka/kh vkJe ds vkl ikl ukfy;ka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h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o'oukF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woZ lHkkln foyky dqjS'kh ds ikl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/kuh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yh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dchj okyh xyh lfgr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d`".k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xksfcUn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yh mYyk jksM ckxo`xVku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:i fd'kks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d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yh mYyk ekxZ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izsei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s&lt;+bZ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</w:t>
            </w:r>
            <w:r>
              <w:rPr>
                <w:rFonts w:cs="Arial" w:ascii="Kruti Dev 010" w:hAnsi="Kruti Dev 010"/>
                <w:sz w:val="26"/>
                <w:szCs w:val="26"/>
              </w:rPr>
              <w:t>ckx oXkVku oyh mYyk ekxZ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uks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lso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dcwrj pkSd ukyh &gt;kM+w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ks0 guh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vtht lye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</w:t>
            </w:r>
            <w:r>
              <w:rPr>
                <w:rFonts w:cs="Arial" w:ascii="Kruti Dev 010" w:hAnsi="Kruti Dev 010"/>
                <w:sz w:val="26"/>
                <w:szCs w:val="26"/>
              </w:rPr>
              <w:t>tksfx;ku cLr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tlohj fl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'kh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oh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yh mYyk ekxZ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1@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izseukF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 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'ksj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'kgtkn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fldykiqj jksM ls vkte uxj jksM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;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1@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izseukF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 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'ksj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uRFkw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iq'k vLirky ds ihNs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1@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izseukF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 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R;oh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gtk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sMost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izseukF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 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'kg:u fu'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cqUn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woZ lHkkln jktk xka/kh vkJe rd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izseukF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 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fnus'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cgknq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ldykiqj jksM ls dnhj dh xyh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21@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izse ukF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/keZoh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qUnsyk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rkM+h [kkuk esu jksM xfy;ka lfgr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eg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pks[k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x o`xVku n'kok ?kj ds ikl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Sadyk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ckyd 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ykSdh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rkM+h[kkuk jksM nksuks lkbZM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</w:t>
            </w:r>
            <w:r>
              <w:rPr>
                <w:rFonts w:cs="Arial" w:ascii="Kruti Dev 010" w:hAnsi="Kruti Dev 010"/>
                <w:sz w:val="26"/>
                <w:szCs w:val="26"/>
              </w:rPr>
              <w:t>62@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v:.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txn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ckcw is.Vj ls ljk; xSV rd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t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tk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xaxk jke dk [ksr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ke xks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;kjs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huk ukFk yLlh okyksa ds vkl ikl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izseo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m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ckal e.Mh ckcw is.Vj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Fkkb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[kks[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Ur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dqEgkjksa dh cLrh feV~Bkey pkS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@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vjfo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iwj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rkM+h [kkuk esu jksM feV~Bkey pkS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@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 xml:space="preserve">ftrsUn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egs'k 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rkM+h [kkuk jksM okx o`XkVku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lafo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Arial" w:ascii="Kruti Dev 010" w:hAnsi="Kruti Dev 010"/>
                <w:bCs/>
                <w:sz w:val="26"/>
                <w:szCs w:val="26"/>
              </w:rPr>
              <w:t xml:space="preserve">Jh ';ke dqekj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  <w:t>Jh ,0ds0R;kxh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br w:type="page"/>
      </w: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okMZ&amp;63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 fxjh'k xxZ eks0 935997128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 eks0 9411087520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nhid dqekj eks0 945766443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uk;d Jh 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eFkys'k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Hk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hy uflaXk gkse pkSjkgs ls ysdj eNV~Vs ds eksM+ rd etkj okyh xyh vLirky ds ihNs okyh xyh nksuks rjQ dh ukyh &gt;kMw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a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hy uflaXk gkse pkSjkgs ls ysdj eNV~Vs ds eksM+ rd etkj okyh xyh vLirky ds ihNs okyh xyh nhid fp='kkyk ls ysdj vk;qZoZfnd dkyst ls ysdj rFkk efUnj okyh jksM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lqe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jkuh ?kh e.Mh] jkek gykbZ dh nqdku rd puk okyh xyh o o vkyexhjhxat nksuks a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sosUnz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;kjs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dk'k gyokbZ dh nqdku ls ysdj ljrkt dh nqdku rd crkls okyh xyh] xq:}kjs okyh xyh nksuks rjQ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hy uflZx gkse pkSjkgs ls VªkalQkeZj rd o vkl ikl dh xfy;ka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fo|k </w:t>
            </w:r>
            <w:r>
              <w:rPr>
                <w:rFonts w:cs="Arial" w:ascii="Kruti Dev 010" w:hAnsi="Kruti Dev 01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iqRr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kyh &gt;kM+w iVokjh efUnj ds vkl ikl dh xfy;ka xV~Vwey dh xyh ls xqykVh gksVy rd esu jksM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pkan ckc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rkjkpUn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&gt;kM+w osnksa dh xfy;ks als ysdj thou Ldwy iqjkuh ?kh e.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qfe=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&gt;kM+w xV~Vwey dh nqdku ls ysdj ckcw isUVj dh nqdku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dkUr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oy pkSjkg ls ysdj ckcw isUVj dh nqdku rd Bsy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vf[k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xks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ukyh &gt;kM+w  Mk0 vks0ih0 tk;loky ls ysdj efLtn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bUnz izd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jks'ku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ukyh &gt;kM+w xV~Vwey ds vUnj dh lHkh xfy;ksa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t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 izlk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Bsyk ubZ ?kh e.Mh dk iwjk dk;Z xV~Vwey dh xyh] xqykVh gksVy d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vk'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ke 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kyh &gt;kM+w vks0ih0tk;loky ls ysdj xq:}kjk rd u;k Vk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eh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t;k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ukyh &gt;kM+w xq: }kjk ls ysdj 'kkL=h th dh ewfrZ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fd'ku 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xq: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ukyh &gt;kM+w peu dksBh okyk iwjk jksM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dSy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</w:t>
            </w:r>
            <w:r>
              <w:rPr>
                <w:rFonts w:cs="Arial" w:ascii="Kruti Dev 010" w:hAnsi="Kruti Dev 010"/>
                <w:sz w:val="32"/>
              </w:rPr>
              <w:t>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Bsys dk dk;Z vksa0ih0 tk;loky ls ysdj 'kkL=h th rd dk iwjk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dfo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fofiu l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ukyh &gt;kM+w xV~Vwey dh xyh okyk iwjk jksM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fj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jf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 xml:space="preserve">ukyh Mk0 uoy ls ysdj ckcw is.Vj dh nqdku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vf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v'kks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Bsyk tkVo iqjk pkSjkgs ls ysdj osnksa thouh Ldwy jksM xV~Vwey dh xyh o crkls okys d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t; izd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/keZ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iqjkuh ?kh e.Mh] peu dksBh] cjxn okyk jksM] [k.lkjh ukFk efUnj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 bfEr;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Jh nhid dqekj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cPp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eks0vdc dksrokyh vkl ikl xfy;kas esa lQkbZ d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eU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wjtHk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'kkL=h ekdsZV esa [kM ij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 xml:space="preserve">lPp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eks0euhgkju xyh ls 'kjkQr fea;k frjkgs rd rhu xyh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y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osZ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'kkL=h ekdsZZV es auhps dk;Z 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egs'k pUnz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pju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';ke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dqrqc[kkuk pSkjkgs ls uSuhrky jksM tokgj gksVy  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26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sz w:val="32"/>
                <w:szCs w:val="26"/>
              </w:rPr>
              <w:t>jkt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Arial" w:ascii="Kruti Dev 010" w:hAnsi="Kruti Dev 010"/>
                <w:bCs/>
                <w:sz w:val="32"/>
                <w:szCs w:val="28"/>
              </w:rPr>
              <w:t>Jh egs'k pUnz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64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 Jh fQjnkSl [kka eks0 941192079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xsanu falg jkuk eks0 94126048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/>
                <w:b/>
                <w:b/>
                <w:bCs/>
                <w:szCs w:val="20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Cs w:val="20"/>
              </w:rPr>
              <w:t xml:space="preserve">                 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s0 9412604860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yYyk ckcw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ekj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egewn es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fdj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U/kb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egewn dh xfy;ksa esa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oh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Mks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egewn dh xfy;ksa es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eqUu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NksVs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egewn Åiy okyh xyh efLtn okyh xyh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/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fot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ldysu uxj jksM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g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ujk;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pd pexknj okyk jksM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eJ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f'ko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xfy;ksa es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fo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s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egewn uqljr dh nqdku okyk jksM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egs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izHk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egewn gchc 'kkg okyh xyh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vk'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g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egewn gchc'kkg okyh xyh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'kdqUry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gjoh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pqaxh ls dYyw ykyk dh nqdku rd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p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xks/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d okyh ukyh &gt;kM+w &lt;sjh Bsys 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NksVs 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[kqUu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xn~fn;ksa esa ukyh &gt;kM+w &lt;sjh Bsys 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ds'k dqek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fo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pd egewn ukyh &gt;kM+w &lt;sjh vatwe HkkbZ dh xfy;ksa esa o [kSjkrh okyk jk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latho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uUn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pd Bsys ij uqljr dh nqdku okyk jksM dfczzLrku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:ipUn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65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Jh ukflj gqlSu eks0 989732218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 xml:space="preserve">lQkbZ fujh{kd %&amp;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66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200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ax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qV~V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fdyk efUnj ls Fkkuk fdyk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 **`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U/kb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guqeku efUnj ls eawxQyh dh e.M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e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th ey dh nqdku ls dk'khukFk dh nqdku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/kesZUnz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?kqukFk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bUnjk Ldwy ls ysdj jsrh pkSjkgs rd dlkbZ [kkuk t[khjk pkSjkgs Bs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/khj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fd'k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wyk diM+s okyh jksM ij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qlq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iIiw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?ksj lwts [kkW t[khjk &gt;kM+w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zdk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kseuh efLtn pkSjkgs ls ysdj cM+s ukys rd da?khVksyk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/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yk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jk; ukyh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yh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Unjk Ldwy t[khjk ukyh] &gt;kM+w] My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erk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a?khVskyk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anu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 ckc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a?khVskyk ukyh ij Bs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e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Rr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jkZ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luS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`".k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an efLtn ls lany [kka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at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kt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'kksjh oky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h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Nyh okyh ljk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h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h lany [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?kqukF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j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lhe HkkbZ ds dksBh ds ih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pUn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nz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rfd;s okyh xyh lany [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/keZ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t;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ny [kka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gjukF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t;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ny [kka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pu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ksgkj okyh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huk{k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su cktkj &gt;kM+w lany [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j fla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ukt e.Mh fdyk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hr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th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fte osx okyk pk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ksu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 dqe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wYyk fea;k etkj lany [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 xml:space="preserve">lqjs'k dqekj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hj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Hkk"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d'k cfU};ku &lt;kM+w dk dk;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lq/khj dqek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rkj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'kks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srh pkSjkg ls ,d lkbZV ukyh t[khjk rd o t[khjk dwM+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lq/khj dqek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Uu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wypU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kan efLtn ls ysdj fi;k Qkdh Vky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lq/khj dqek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fe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ksV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sj 'ks[k feV~Bw es aukyh o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lq/khj dqek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'k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srh pkSjkgs fi;k Qk dh Vky rd uD'k cfUn;ku iw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lq/khj dqek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nhi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'ojh n;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ek efLtn o ukyh dk iwjk xk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lq/khj dqek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Dd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xks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axfy'k xat ukyh &gt;kM+w dwM+k ,d x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lq/khj dqek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fgn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gen vy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lhn fcfYMax t[khjk pkSjkgs rd ikap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lq/khj dqek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eh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Hkh[kejke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srh pkSjkgs rd ,d ukyh o uD'k cfUn;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0ch0lh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lq/khj dqek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j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kUn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;k [kku dh Vky ls jsrh pkSjkgs rd nksuksa lkbZM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lq/khj dqek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axy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qV~V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fdyk efUnj ls Fkkuk fdyk rd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js'k **`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U/kb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yk guqeku efUnj ls eawxQyh dh e.Mh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'ku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k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 fnus'k dh nqdku ls QwVk njoktk o x&lt;S;k eksMa+ rd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uqjk/kk **`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xr flusek ls esok dh nqdku rd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5@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thr 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'kksj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uokbZ pkSjkgs ls fnus'k lHkkln dh nqdku rd ,d rjQ d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6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880"/>
        <w:gridCol w:w="4520"/>
        <w:gridCol w:w="2340"/>
        <w:gridCol w:w="1260"/>
        <w:gridCol w:w="720"/>
        <w:gridCol w:w="880"/>
        <w:gridCol w:w="1440"/>
        <w:gridCol w:w="20"/>
        <w:gridCol w:w="216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60" w:type="dxa"/>
            <w:gridSpan w:val="8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 Jherh jpuk esgjks=k eks0 9897619594</w:t>
            </w:r>
          </w:p>
        </w:tc>
        <w:tc>
          <w:tcPr>
            <w:tcW w:w="666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eastAsia="Kruti Dev 010" w:cs="Kruti Dev 010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erh vej T;ksfr eks0 8859871226</w:t>
            </w:r>
          </w:p>
        </w:tc>
        <w:tc>
          <w:tcPr>
            <w:tcW w:w="666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yr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I`kFoh jkt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 vkWQ cM+ksSnk lM+d ij xfy;k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Yyw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xksohUn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tyk ifj"kn xsV ls iwju LohV rd uk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@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 flag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gtkjh 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gj oku dwpk Mky pUnz fpUrk gj.k jksM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@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 y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xsanu 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 vkWQ cM+ksSnk lM+d ij xfy;k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t; izdk'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iwju 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sLV vkWfQl jksM [oktk dqrqo &gt;kM++w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k y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Yyq jke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gjoku efUnj] fpUrkgj.k jksM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tdqekj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lkseh yky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gkjhiwqj &lt;ky ls oh0 oh0 efLtn 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k;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e izdk'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[oktk dqrwo efUnj fpUrk gj.k xfy;k uky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eu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d'ku 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oktk dqrqo iwohZ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 flag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ckcw yky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[oktk dqrqo dqpk Mky pUnz dgjoku ukyh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 Hkjksls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[oktk dqrqo iwohZ Bsyk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Ttkor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vkUun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gjoku dwpka MkypU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eFky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dU/kbZ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oktk dqrqo lHkkln Jh tkdhj pPpk jksM ukyh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vfuy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k jke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gkjhiwj nxZ;k xyh &gt;kM+w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jt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Hkksy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xyh ekfy;ku nthZ pkSd jksM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uh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h jke nkl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ywdiqj iqfy;k [oktk dqrqo VªkoQkeZj rd ukfy;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 dqekj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qqUuk 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ywdiqjh iqfyl pkSdh ls jes'k nw/k okys dh nqdku rd uk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@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e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SdvkQ cM+kSnk ukyh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Unz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ywdiqj iqfyl pkSdh fcgkjh iqj ctfj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@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sfg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uksn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gjoku dk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dqUry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/keZizdk'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&gt;xM+s okyh efB;k uky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rk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nu yky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gkjh iqj &lt;ky &gt;k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@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lqfer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u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gkjh iqj njxbZ;k xyh d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r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u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oktk dqrqc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/kqcky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/khj ckcw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cgkjhiqj vkyk gtjr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 _f"kik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ds'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ju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oktk dqrqc Myko ds ihNs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RFk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ads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oktk dqrqc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pu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se izdk'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U/kbZ;k Vksyk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dqek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ju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yk gtjr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s}keu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yk gtjr d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t;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[k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eu iqjh dk u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/k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flsg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nkjh njokts a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sj fla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flag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jxbZ;k okyh xyh o vkykgtjr dh &lt;sfj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t;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[k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fx;k okyh xyh oeu iqjh dh xfy;k &lt;sjh o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qUu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kadj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rkjke dwaps d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sUnz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zgEe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[oktk dqrqc dh ckbZ lkbZM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c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sgu izdk'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rkjke dwapk dh ukfy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ey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j ukF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yko ls ysdj cM+h oeu iqj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huk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js'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rkjk dwapk o dU/kbZ;k Vksyk dh &lt;sfj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u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es'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&lt;+h pkSd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te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yh vk;Z lekt dh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ac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ads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nkjh njokt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iz;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rki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u njhck vkSj xyh vk;Z lekt 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keiky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U/kbZ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enkjh njoktk o lkSnkxjku Bsy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clUr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pUnz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k'khukFk lsB ds lkeus dh xfy;ksa d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';keor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d'kksjh 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nkjh njokts adh uk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sokjk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hyk/kj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Snkxjku dh &lt;sfj;k vkSj cM+h oeuiqjh dh &lt;sfj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nus'k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?kksalwjke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yh vk;Z lekt xyh nthZ pkSad dh &lt;sfj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ds'k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lhpju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[oktk dqrqc My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@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t dqek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nhieky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kcwyky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snhid feBkbZ dh nqdku ls cnzh izlkn dh nqdku rd ,d rjQ dh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Unz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ksjh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he dh p&lt;+kbZ ls nhid feBkbZ dh nqdku rd uk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t; flag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tw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nus'k lHkkln ls lhrkjke dawpk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@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egs'k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ey dqekj feJ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rkjkor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pUnz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ogkjh iqj dgjoku L=h lq/kkj Ldwy ls fpUrk gj.k efUnj rd tkSgjh odhy ds edku rd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t; ckcw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0 vej T;ksfr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fln fea;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j;klr fea;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dhe dU/kS;k yky xyh fcgkjh iqj dgjoku L=h lq/kkj Ldwy fpUrk gj.k efUnj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t; ckcw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0 vej T;ksfr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sUnz i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Y;k.k jk;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cgkjhiqj dgjoku lfpu ekaVs'kjh Ldwy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t; ckcw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0 vej T;ksfr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ap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Cyw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cgkjhiqj &lt;ky yfyrk nsoh efUnj ls QSuh okys gdhe dU/kS;k yky dgjoku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t; ckcw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0 vej T;ksfr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Unk ckc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snizdk'k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>QSuh okyh xyh ls 'ksdks okyh vkSj yfyrk efUnj &lt;ky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t; ckcw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0 vej T;ksfr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jes'k pUnz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eizlkn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>Myko okyh efB;k 'kadj th ds efUnj iUFk eseksfj;y Ldwy ifCyd jksM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ot; ckcw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0 vej T;ksfr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67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 Jh esjkt valkjh  eks0 975979344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xsanu falg jkuk eks0 94126048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Cs w:val="20"/>
              </w:rPr>
              <w:t xml:space="preserve">                 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s0 9412604860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kt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fd'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u;s dfczLrku ls esu jksM dh nksuks arjQ dh ukfy;ks a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yky fl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gk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qjkus lHkkln dh xfy;k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ke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qz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gsejkt dh nqdku ls iqjkus dfczLrku rd &gt;k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t; i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s'oj n;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k xSax ea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R; izdk'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szei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k xSax 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Hkwij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RFkw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wjh uxj dh pkj xfy;ksa es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quh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;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xqIrk th gyokbZ dh nqdku ls iqjkus dfczLrku rd dwM+k mBkrs g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tjku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vkSrkj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kkln esjkt valkjh vius edku ds vkl ikl dh xfy;ksa esa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rlyh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rlohj vy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qjkus dfczLrku ls lHkkln ds edku rd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f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?kqukF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qjkus dfczLrku ls lHkkln ds edku rd dwM+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s'ojh nso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xzh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[kSjkrh okyh iwjh xyh esa ukyh &gt;kM+w &lt;sj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`".k xksi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</w:rPr>
            </w:pPr>
            <w:r>
              <w:rPr>
                <w:rFonts w:cs="Arial" w:ascii="Kruti Dev 010" w:hAnsi="Kruti Dev 010"/>
                <w:bCs/>
              </w:rPr>
              <w:t>xsanu flag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68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 Jh ccyw [kku  eks0 980881708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xsanu falg jkuk eks0 94126048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/>
                <w:b/>
                <w:b/>
                <w:bCs/>
                <w:szCs w:val="20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Cs w:val="20"/>
              </w:rPr>
              <w:t xml:space="preserve">                 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s0 9412604860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4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quhy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zHk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sgyh Vksyk xq:}kjs ds ikl ukyh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jo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gj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ksgyhVskyk dwM+k mBku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ks0ln~nh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sagnh gl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ksgyhVksyk esa ukys dh lQkb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</w:rPr>
              <w:t xml:space="preserve">lR; izdk'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`t yky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e Hkjksl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q[kkjiqjk iqfy;k ls Vky ckoh efLtn rd jksgyh Vksy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3800" w:hanging="0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ts'k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vUuk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txnh'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sgyh Vksyk /kksch okyh xfy;kW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00" w:hanging="0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jkts'k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/kUnsb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dUgb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ihrae Mykc ls dkadj Vksyk iqfyl pkSdh iqfy;k rd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sokeq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60" w:hanging="0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ts'k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'kon;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dUgbZ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sgyh Vksyk okyh xfy;kW o iwoZ lHkkln ?kj rd Bsyk dwM+k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cSdy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ts'k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fot;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lrh'k dqekj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sgyh Vksyk Vky okyh efLtn ls ysdj iwoZ lHkkln ds ?kj rd VªklQkeSZj okyh xyh o Mkd[kkus okyh xfy;kWW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0" w:hanging="0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ts'k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ujch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lwrjke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buk;rxat ctfj;k ls ysdj ihrar Mykc rd Bsyk dwM+k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60" w:hanging="0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ts'k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vt;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eqa'kh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xkSf'k;k efLtn ls esujksM pd ds eksM+ rd o xfy;kW ukyh &gt;kM+w o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100" w:hanging="0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ts'k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fdj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 xml:space="preserve">Jh izse pUnz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ksgyh Vksyk enhus 'kkg dk beke ckM+k dh xfy;kW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920" w:hanging="0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ts'k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gjy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NksV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buk;rxat ctfj;k j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60" w:hanging="0"/>
              <w:rPr>
                <w:rFonts w:ascii="Kruti Dev 010" w:hAnsi="Kruti Dev 010" w:cs="Arial"/>
                <w:szCs w:val="26"/>
              </w:rPr>
            </w:pPr>
            <w:r>
              <w:rPr>
                <w:rFonts w:cs="Arial" w:ascii="Kruti Dev 010" w:hAnsi="Kruti Dev 010"/>
                <w:szCs w:val="26"/>
              </w:rPr>
              <w:t>Jh jkts'k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880"/>
        <w:gridCol w:w="4520"/>
        <w:gridCol w:w="1260"/>
        <w:gridCol w:w="1260"/>
        <w:gridCol w:w="720"/>
        <w:gridCol w:w="880"/>
        <w:gridCol w:w="1440"/>
        <w:gridCol w:w="20"/>
        <w:gridCol w:w="1440"/>
      </w:tblGrid>
      <w:tr>
        <w:trPr>
          <w:trHeight w:val="390" w:hRule="atLeast"/>
        </w:trPr>
        <w:tc>
          <w:tcPr>
            <w:tcW w:w="2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346" w:hanging="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lHkkln dk uke Jherh :ch gchc eks0 9259197033</w:t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,l0ih0,l0 pkSgku eks0 94112131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Contents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 xml:space="preserve">eq[;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foey dqekj feJk eks0 9719413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 deZ0dk uk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irk@ifr dk u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lQkbZ uk;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'kksHk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Jh dkyh pju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Uuw eks0 o xfy;ks es ukyh &gt;kM+w o B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f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Lo:i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eywd iqj Myko ls y{eh ujk;u jk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Sa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 ckc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ads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ywdiqj ukys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ac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se izdk'k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?ksj 'ks[k feV~B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LFk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;d l0uk0d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t;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Yyw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qoMh ikdM+ ls ysds da?kh Vksyk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kedqekj@iUu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iIiw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fl;kjke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fi;k [kkW dh Vky ls ysdj t[khjs pkSjkgs rd ukyh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;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gluSu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/kesZUnz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j?kqukFk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bUnjk Ldwy ls ysdj jsrh pkSjkgs rd dlkbZ [kkuk t[khjk pkSjkgs Bsys 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cSdy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gluSu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q/khj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fd'ku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Qwyk diM+s okyh jksM ij ukyh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gluSu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uUn fd'kksj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h n;k jke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tkek efLtn ds lkeus vUnj iwjk t[khjk Mkyko okyh xyh &gt;kM+w Bsyk osy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cSdykW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gluSu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ds'k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dkyhpju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bUnjk Ldwy t[khjk ukyh] &gt;kM+w] My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gluSu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xksik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l;kjk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,okus dknjh ds lkeus xyh ukyh t[kh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gluSu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dey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iqRru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tjkZjksM Bs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afo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gluSu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rkjk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fd'kksj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 xml:space="preserve">jsrh pkSjkg ls ,d lkbZV ukyh t[khjk rd o t[khjk dwM+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Cs w:val="28"/>
              </w:rPr>
              <w:t>Jh lq/khj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Uuk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QwypUn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pkan efLtn ls ysdj fi;k Qkdh Vky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Cs w:val="28"/>
              </w:rPr>
              <w:t>Jh lq/khj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kts'k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eqUuk yky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srh pkSjkgs fi;k Qk dh Vky rd uD'k cfUn;ku iw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Cs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Cs w:val="28"/>
              </w:rPr>
              <w:t>Jh lq/khj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foey dqekj feJk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lkfgn *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vgen vyh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jlhn fcfYMax t[khjk pkSjkgs rd ikap xfy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Cs w:val="28"/>
              </w:rPr>
              <w:t>vks0ch0lh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28"/>
              </w:rPr>
            </w:pPr>
            <w:r>
              <w:rPr>
                <w:rFonts w:cs="Arial" w:ascii="Kruti Dev 010" w:hAnsi="Kruti Dev 010"/>
                <w:szCs w:val="28"/>
              </w:rPr>
              <w:t>65@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Cs w:val="28"/>
              </w:rPr>
              <w:t>Jh lq/khj dqek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Cs w:val="28"/>
              </w:rPr>
              <w:t>Jh foey dqekj feJ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0980" w:type="dxa"/>
        <w:jc w:val="left"/>
        <w:tblInd w:w="32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60"/>
        <w:gridCol w:w="1600"/>
        <w:gridCol w:w="3040"/>
        <w:gridCol w:w="5580"/>
      </w:tblGrid>
      <w:tr>
        <w:trPr>
          <w:trHeight w:val="39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Cs w:val="20"/>
                <w:u w:val="single"/>
              </w:rPr>
              <w:t>dk;kZy; uxj fuxe] cjsyhA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20"/>
              </w:rPr>
              <w:t>lHkkln okMZ&amp;70</w:t>
            </w:r>
          </w:p>
        </w:tc>
      </w:tr>
      <w:tr>
        <w:trPr>
          <w:trHeight w:val="39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0 ik"kZn dk uke  Jh lS;n jsgku vyh eks092860413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tksuy lsusVªh vf/kdkjh Jh vkj0ds0ikjk'kj</w:t>
            </w:r>
          </w:p>
        </w:tc>
      </w:tr>
      <w:tr>
        <w:trPr>
          <w:trHeight w:val="231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Cs w:val="20"/>
              </w:rPr>
              <w:t> </w:t>
            </w:r>
            <w:r>
              <w:rPr>
                <w:rFonts w:cs="Arial" w:ascii="Kruti Dev 010" w:hAnsi="Kruti Dev 010"/>
                <w:b/>
                <w:szCs w:val="20"/>
              </w:rPr>
              <w:t>eq[;</w:t>
            </w:r>
            <w:r>
              <w:rPr>
                <w:rFonts w:cs="Arial" w:ascii="Kruti Dev 010" w:hAnsi="Kruti Dev 010"/>
                <w:szCs w:val="20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lQkbZ fujh{kd %&amp; Jh xsanu falg jkuk eks0 94126048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ruti Dev 010" w:hAnsi="Kruti Dev 010"/>
                <w:b/>
                <w:b/>
                <w:bCs/>
                <w:szCs w:val="20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Cs w:val="20"/>
              </w:rPr>
              <w:t xml:space="preserve">                  </w:t>
            </w:r>
            <w:r>
              <w:rPr>
                <w:rFonts w:cs="Arial" w:ascii="Kruti Dev 010" w:hAnsi="Kruti Dev 010"/>
                <w:b/>
                <w:bCs/>
                <w:szCs w:val="20"/>
              </w:rPr>
              <w:t>eks0 9412604860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Cs w:val="20"/>
              </w:rPr>
            </w:pPr>
            <w:r>
              <w:rPr>
                <w:rFonts w:cs="Arial" w:ascii="Kruti Dev 010" w:hAnsi="Kruti Dev 01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5320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1440"/>
        <w:gridCol w:w="1420"/>
        <w:gridCol w:w="5780"/>
        <w:gridCol w:w="1260"/>
        <w:gridCol w:w="720"/>
        <w:gridCol w:w="880"/>
        <w:gridCol w:w="1640"/>
        <w:gridCol w:w="14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8"/>
                <w:szCs w:val="20"/>
              </w:rPr>
              <w:t>Ø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0dk 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irk@ifr dk u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deZpkjh dk dk;Z LFky@dk;Z dk izd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n dh fLFk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kkln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kbZ uk;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kbZ fujh{kd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sz w:val="22"/>
                <w:szCs w:val="20"/>
              </w:rPr>
            </w:pPr>
            <w:r>
              <w:rPr>
                <w:rFonts w:cs="Arial" w:ascii="Kruti Dev 010" w:hAnsi="Kruti Dev 01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pkan rkj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vth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ek0 lHkkln th dsedku ls gksrs gq, jcM+h Vksyk uksfu;k iqj rd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ksu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Hkxoku nk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cM+h Vksyk NksVs [kka dh xyh dkth Vksyk esa ckcw ?kM+h lkt okyh xyh ukyh ] &gt;kM+w &lt;sj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xka/k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}kfjdk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cM+h Vksyk /khejks aokyh efB;k xyh eksEen gqlSu xka/kh okyh xyh ukyh ] &gt;kM+w &lt;sj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kt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jkep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cM+h Vksyk feBkbZ dh nqdku ls dkthVksyk Myko rd ukyh ]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fc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/>
                <w:sz w:val="28"/>
              </w:rPr>
            </w:pPr>
            <w:r>
              <w:rPr>
                <w:rFonts w:eastAsia="Kruti Dev 010" w:cs="Kruti Dev 010" w:ascii="Kruti Dev 010" w:hAnsi="Kruti Dev 010"/>
                <w:sz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</w:rPr>
              <w:t>Jh lat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eks0 dksV [ksrks okyh xyh ukyh ]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bdjkj vy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vgen uo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cM+hVksyk iIiw xksyh okys ds ihNs xyh naxy okyk pkSd ukyh ]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cSadyk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vkusl lj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jketh lj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cM+h Vksyk es ajes'k pk; okyk pkSd rhu xfy;ka ukyh ] &gt;kM+w &lt;sj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cch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cM+h Vskyk esa 'kgnkuk lkgc dh etkj xsV ds lkeus jksM ij dkth Vksyk QkVd rd ukyh ] &gt;kM+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lkfo=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ckyd j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'kgnkuk jksM pkSjkgs ls eqUuk oQZ okys rd o xyh ukyh 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kt dqek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lksgu 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ksV jksM 'kgnkuk pkSjkgs ls dkth th ds QkVd rd ukyh ] &gt;kM+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lqjsU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foV~V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'kgnkuk jksM pkSjkgs ls chdkusj uedhu rd NksVs [kka dh xyh jcM+h Vksyk esa ekuflag lHkkln th okyh xyh dwM+ &lt;saj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izn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NksVs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jcM+h Vskyk es adkth Vksyk jksM nknw dk dqzqvk xfy;ka dwM+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Kruti Dev 010" w:hAnsi="Kruti Dev 010" w:cs="Arial"/>
                <w:bCs/>
                <w:sz w:val="22"/>
                <w:szCs w:val="20"/>
              </w:rPr>
            </w:pPr>
            <w:r>
              <w:rPr>
                <w:rFonts w:cs="Arial" w:ascii="Kruti Dev 010" w:hAnsi="Kruti Dev 010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 xml:space="preserve">t;jku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ckcwyk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dkth Vksyk xyh ukyh ] &gt;kM+w &lt;s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Fkk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Arial" w:ascii="Kruti Dev 010" w:hAnsi="Kruti Dev 010"/>
                <w:sz w:val="28"/>
              </w:rPr>
              <w:t>Jh f'ko dqek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</w:rPr>
            </w:pPr>
            <w:r>
              <w:rPr>
                <w:rFonts w:cs="Arial" w:ascii="Kruti Dev 010" w:hAnsi="Kruti Dev 010"/>
                <w:bCs/>
                <w:sz w:val="28"/>
              </w:rPr>
              <w:t>Jh th0,l0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jc w:val="center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                                              </w:t>
      </w:r>
      <w:r>
        <w:rPr>
          <w:rFonts w:cs="Arial" w:ascii="Kruti Dev 010" w:hAnsi="Kruti Dev 010"/>
          <w:b/>
          <w:bCs/>
          <w:sz w:val="28"/>
          <w:szCs w:val="28"/>
        </w:rPr>
        <w:t>dk;kZy; uxj fuxe] cjsyhA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tbl>
      <w:tblPr>
        <w:tblW w:w="8640" w:type="dxa"/>
        <w:jc w:val="left"/>
        <w:tblInd w:w="486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9"/>
        <w:gridCol w:w="1557"/>
        <w:gridCol w:w="1517"/>
        <w:gridCol w:w="4827"/>
      </w:tblGrid>
      <w:tr>
        <w:trPr>
          <w:trHeight w:val="390" w:hRule="atLeast"/>
          <w:cantSplit w:val="true"/>
        </w:trPr>
        <w:tc>
          <w:tcPr>
            <w:tcW w:w="3813" w:type="dxa"/>
            <w:gridSpan w:val="3"/>
            <w:tcBorders/>
          </w:tcPr>
          <w:p>
            <w:pPr>
              <w:pStyle w:val="Normal"/>
              <w:ind w:left="166" w:hanging="166"/>
              <w:jc w:val="both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ek0 ik"kZn dk uke&amp;Jh mLeku vYoh okMZ &amp;46 </w:t>
            </w:r>
          </w:p>
          <w:p>
            <w:pPr>
              <w:pStyle w:val="Normal"/>
              <w:ind w:left="166" w:hanging="166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xkSlkbZ xkSfV;k] txriqj]ubZ cLrh vCckl uxj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tksuy lsusVªh vf/kdkjh%&amp;Jh vkj0ds0 ikjk'kj </w:t>
            </w:r>
            <w:r>
              <w:rPr>
                <w:rFonts w:cs="Arial" w:ascii="Kruti Dev 010" w:hAnsi="Kruti Dev 010"/>
                <w:b/>
                <w:bCs/>
                <w:sz w:val="22"/>
                <w:szCs w:val="20"/>
              </w:rPr>
              <w:t xml:space="preserve">eks0 </w:t>
            </w:r>
            <w:r>
              <w:rPr>
                <w:rFonts w:cs="Arial" w:ascii="Kruti Dev 010" w:hAnsi="Kruti Dev 010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</w:rPr>
              <w:t>9411087520</w:t>
            </w:r>
          </w:p>
        </w:tc>
      </w:tr>
      <w:tr>
        <w:trPr>
          <w:trHeight w:val="450" w:hRule="atLeast"/>
          <w:cantSplit w:val="true"/>
        </w:trPr>
        <w:tc>
          <w:tcPr>
            <w:tcW w:w="38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sz w:val="28"/>
                <w:szCs w:val="28"/>
              </w:rPr>
              <w:t>eq[;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QkbZ fujh{kd %&amp;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rFonts w:ascii="Kruti Dev 010" w:hAnsi="Kruti Dev 010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lQkbZ fujh{kd%&amp;Jh </w:t>
            </w:r>
          </w:p>
        </w:tc>
      </w:tr>
      <w:tr>
        <w:trPr>
          <w:trHeight w:val="282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uk;d%&amp;Jh 'kdhy vgen@jfo dqekj okMZ&amp;8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12240" w:type="dxa"/>
        <w:jc w:val="left"/>
        <w:tblInd w:w="305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1080"/>
        <w:gridCol w:w="1260"/>
        <w:gridCol w:w="3420"/>
        <w:gridCol w:w="900"/>
        <w:gridCol w:w="900"/>
        <w:gridCol w:w="900"/>
        <w:gridCol w:w="144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Ø0  l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deZpkjh dk 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firk@ifr dk u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deZpkjh dk dk;ZLFky  o dk;Z dk izdk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indh fLFk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0"/>
              </w:rPr>
              <w:t>l0okM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0"/>
              </w:rPr>
              <w:t>lHkkln ok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uk;d dk d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QkbZ fujh{kd dk uke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rh'k pU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';ke y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k xS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seiky 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xsanu flag jkuk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zse izdk'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qxkZ izlk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k xS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seiky 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xsanu flag jkuk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Arial"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dl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 nUU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k xS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fo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Jh lkseiky 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xsanu flag jku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sectPr>
      <w:type w:val="nextPage"/>
      <w:pgSz w:orient="landscape" w:w="20160" w:h="12240"/>
      <w:pgMar w:left="720" w:right="720" w:gutter="288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92"/>
        </w:tabs>
        <w:ind w:left="14832" w:hanging="14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12"/>
        </w:tabs>
        <w:ind w:left="4968" w:hanging="45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44"/>
        </w:tabs>
        <w:ind w:left="5184" w:hanging="48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84"/>
        </w:tabs>
        <w:ind w:left="6768" w:hanging="6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28"/>
        </w:tabs>
        <w:ind w:left="6912" w:hanging="6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96"/>
        </w:tabs>
        <w:ind w:left="10080" w:hanging="957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40"/>
        </w:tabs>
        <w:ind w:left="6624" w:hanging="6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40"/>
        </w:tabs>
        <w:ind w:left="6624" w:hanging="6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24"/>
        </w:tabs>
        <w:ind w:left="10008" w:hanging="957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24"/>
        </w:tabs>
        <w:ind w:left="10008" w:hanging="957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96"/>
        </w:tabs>
        <w:ind w:left="8280" w:hanging="813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152"/>
        </w:tabs>
        <w:ind w:left="9936" w:hanging="957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84"/>
        </w:tabs>
        <w:ind w:left="6768" w:hanging="662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84"/>
        </w:tabs>
        <w:ind w:left="6768" w:hanging="6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28"/>
        </w:tabs>
        <w:ind w:left="6912" w:hanging="6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464"/>
        </w:tabs>
        <w:ind w:left="3384" w:hanging="2952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96"/>
        </w:tabs>
        <w:ind w:left="8280" w:hanging="813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28"/>
        </w:tabs>
        <w:ind w:left="6912" w:hanging="662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96"/>
        </w:tabs>
        <w:ind w:left="8280" w:hanging="8136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128"/>
        </w:tabs>
        <w:ind w:left="6912" w:hanging="662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984"/>
        </w:tabs>
        <w:ind w:left="6768" w:hanging="662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80"/>
        </w:tabs>
        <w:ind w:left="9864" w:hanging="957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128"/>
        </w:tabs>
        <w:ind w:left="6912" w:hanging="662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24"/>
        </w:tabs>
        <w:ind w:left="10008" w:hanging="9576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224"/>
        </w:tabs>
        <w:ind w:left="10008" w:hanging="9576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224"/>
        </w:tabs>
        <w:ind w:left="10008" w:hanging="9576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080"/>
        </w:tabs>
        <w:ind w:left="9864" w:hanging="9576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544"/>
        </w:tabs>
        <w:ind w:left="5184" w:hanging="4896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544"/>
        </w:tabs>
        <w:ind w:left="5184" w:hanging="50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128"/>
        </w:tabs>
        <w:ind w:left="6912" w:hanging="662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496"/>
        </w:tabs>
        <w:ind w:left="8280" w:hanging="8136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128"/>
        </w:tabs>
        <w:ind w:left="6912" w:hanging="6624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13248"/>
        </w:tabs>
        <w:ind w:left="13248" w:hanging="12816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128"/>
        </w:tabs>
        <w:ind w:left="6912" w:hanging="662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080"/>
        </w:tabs>
        <w:ind w:left="9864" w:hanging="9576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080"/>
        </w:tabs>
        <w:ind w:left="9864" w:hanging="9576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936"/>
        </w:tabs>
        <w:ind w:left="9720" w:hanging="9576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76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080"/>
        </w:tabs>
        <w:ind w:left="9864" w:hanging="9576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080"/>
        </w:tabs>
        <w:ind w:left="9864" w:hanging="9576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984"/>
        </w:tabs>
        <w:ind w:left="6768" w:hanging="662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8640"/>
        </w:tabs>
        <w:ind w:left="8424" w:hanging="8136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128"/>
        </w:tabs>
        <w:ind w:left="6912" w:hanging="6624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76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128"/>
        </w:tabs>
        <w:ind w:left="6912" w:hanging="64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224"/>
        </w:tabs>
        <w:ind w:left="10008" w:hanging="9576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Kruti Dev 010" w:hAnsi="Kruti Dev 010" w:cs="Kruti Dev 0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8:00Z</dcterms:created>
  <dc:creator>xyz</dc:creator>
  <dc:description/>
  <cp:keywords/>
  <dc:language>en-US</dc:language>
  <cp:lastModifiedBy>Ignited-l2</cp:lastModifiedBy>
  <cp:lastPrinted>2013-02-06T00:17:00Z</cp:lastPrinted>
  <dcterms:modified xsi:type="dcterms:W3CDTF">2013-02-25T11:30:00Z</dcterms:modified>
  <cp:revision>937</cp:revision>
  <dc:subject/>
  <dc:title/>
</cp:coreProperties>
</file>