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bCs/>
          <w:sz w:val="48"/>
          <w:u w:val="single"/>
        </w:rPr>
      </w:pPr>
      <w:r>
        <w:rPr>
          <w:rFonts w:cs="Kruti Dev 010" w:ascii="Kruti Dev 010" w:hAnsi="Kruti Dev 010"/>
          <w:b/>
          <w:bCs/>
          <w:sz w:val="48"/>
          <w:u w:val="single"/>
        </w:rPr>
        <w:t>tydy foHkkx] uxj fuxe] cjsyhA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fufonk lwpuk</w:t>
      </w:r>
    </w:p>
    <w:p>
      <w:pPr>
        <w:pStyle w:val="TextBody"/>
        <w:spacing w:lineRule="auto" w:line="288"/>
        <w:rPr/>
      </w:pPr>
      <w:r>
        <w:rPr>
          <w:sz w:val="28"/>
        </w:rPr>
        <w:tab/>
        <w:t>uxj fuxe dh vksj ls v/kksgLrk{kjh }kjk vuqHkoh QekZsa ls fuEufyf[kr dk;Z gsrq fnuakd 13-10-14 lka; 3-00 cts rd lhYM cUn fufonk;sa vkaef=r djrsa gSaA fufonk Ái= dk;Z ds lEEkq[k fy[kh /kujkf'k fnukad 11-10-14 lka; 3-00 cts rd tek djus ds mijkUr Ø; fd;s tk ldrs gSaA dk;Z ds lEcU/k esa tkudkjh dk;kZy; fnol esa ns[kh o Kkr dh tk ldrh gSA</w:t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45"/>
        <w:gridCol w:w="1620"/>
        <w:gridCol w:w="1080"/>
        <w:gridCol w:w="14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Øe la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dk;Z dk 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O;;kuqeku</w:t>
            </w:r>
          </w:p>
          <w:p>
            <w:pPr>
              <w:pStyle w:val="TextBody"/>
              <w:spacing w:lineRule="auto" w:line="288"/>
              <w:jc w:val="center"/>
              <w:rPr>
                <w:rFonts w:eastAsia="Kruti Dev 010"/>
                <w:sz w:val="28"/>
              </w:rPr>
            </w:pPr>
            <w:r>
              <w:rPr>
                <w:rFonts w:eastAsia="Kruti Dev 01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/kjksgj jkf'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fufonk ewY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8"/>
              </w:rPr>
              <w:t>vkbZ0Vh0vkbZ0 vFkok de ls de rhu lky ds vuqHkoh iEi pkydkas ls uydwi ds lapkyu dk dk;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 w:val="28"/>
              </w:rPr>
              <w:t>25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1100-00</w:t>
            </w:r>
          </w:p>
        </w:tc>
      </w:tr>
    </w:tbl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rFonts w:cs="Kruti Dev 010" w:ascii="Kruti Dev 010" w:hAnsi="Kruti Dev 010"/>
          <w:b/>
          <w:bCs/>
          <w:sz w:val="28"/>
          <w:u w:val="single"/>
        </w:rPr>
        <w:t>fufonk 'krsZa%&amp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le; ds ckn ÁkIr fufonk ij fopkj ugha fd;k tk;sxk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uydwi lapkyu dk;Z gsrq de ls de rhu o"kkZsa dk uydwiksa dk lapkyu ds vuqHkoh QekZsa dh gh fufonk ekU; gkasxh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uydwi lapkyu dh njsa izfr ekg dh nj ls nsuh gksaxh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Kruti Dev 010" w:ascii="Kruti Dev 010" w:hAnsi="Kruti Dev 010"/>
          <w:b/>
          <w:bCs/>
          <w:sz w:val="28"/>
        </w:rPr>
        <w:t>uydwi lapkyu 24</w:t>
      </w:r>
      <w:r>
        <w:rPr>
          <w:b/>
          <w:bCs/>
          <w:sz w:val="32"/>
        </w:rPr>
        <w:t>x</w:t>
      </w:r>
      <w:r>
        <w:rPr>
          <w:rFonts w:cs="Kruti Dev 010" w:ascii="Kruti Dev 010" w:hAnsi="Kruti Dev 010"/>
          <w:b/>
          <w:bCs/>
          <w:sz w:val="28"/>
        </w:rPr>
        <w:t>7 vFkok vfHk;Urk ds funsZ'kkuqlkj djuk gksxk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Kruti Dev 010" w:ascii="Kruti Dev 010" w:hAnsi="Kruti Dev 010"/>
          <w:b/>
          <w:bCs/>
          <w:sz w:val="28"/>
        </w:rPr>
        <w:t>fufonk dks fujLr djus dk vf/kdkj uxj vk;qDr@egkizcU/kd tydy esa fufgr gS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;fn fufonk okys fnol esa vodk'k gks tkrk gS rks mlds vxys dk;Z fnol eas fufonk ÁkIr dh tk ldsxh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fufonk ds lkFk /kjksgj jkf”k ds #i esa udn tek@,Q0Mh0vkj0@,u0,l0lh0@lh0Mh0vkj0 tks egkizcU/kd tydy foHkkx uxj fuxe] cjsyh ds uke cU/kd gks] dks layXUk djuk vfuok;Z gksxkA 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spacing w:lineRule="auto" w:line="288"/>
        <w:rPr/>
      </w:pPr>
      <w:r>
        <w:rPr>
          <w:rFonts w:cs="Kruti Dev 010" w:ascii="Kruti Dev 010" w:hAnsi="Kruti Dev 010"/>
          <w:b/>
          <w:bCs/>
          <w:sz w:val="28"/>
        </w:rPr>
        <w:tab/>
        <w:tab/>
        <w:tab/>
        <w:tab/>
        <w:tab/>
        <w:tab/>
        <w:tab/>
        <w:tab/>
        <w:t xml:space="preserve">  </w:t>
        <w:tab/>
        <w:t xml:space="preserve">   </w:t>
        <w:tab/>
        <w:t xml:space="preserve">  egkizcU/kd]</w:t>
      </w:r>
    </w:p>
    <w:p>
      <w:pPr>
        <w:pStyle w:val="Normal"/>
        <w:spacing w:lineRule="auto" w:line="288"/>
        <w:rPr/>
      </w:pPr>
      <w:r>
        <w:rPr>
          <w:rFonts w:cs="Kruti Dev 010" w:ascii="Kruti Dev 010" w:hAnsi="Kruti Dev 010"/>
          <w:b/>
          <w:bCs/>
          <w:sz w:val="28"/>
        </w:rPr>
        <w:tab/>
        <w:tab/>
        <w:tab/>
        <w:tab/>
        <w:tab/>
        <w:tab/>
        <w:tab/>
        <w:tab/>
        <w:t xml:space="preserve">    </w:t>
        <w:tab/>
        <w:t xml:space="preserve"> </w:t>
        <w:tab/>
        <w:t>uxj fuxe]cjsyhA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=kad</w:t>
        <w:tab/>
        <w:t>355@t0d0@e0iz0@2014&amp;15</w:t>
        <w:tab/>
        <w:tab/>
        <w:tab/>
        <w:tab/>
        <w:tab/>
        <w:t>fnuakd</w:t>
        <w:tab/>
        <w:t>26-9-14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frfyfi %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uxj vk;qDr egksn; dks lknj lwpukFkZ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vij uxj vk;qDr egksn; dks lknj lwpukFkZ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ys[kkf/kdkjh]uxj fuxe cjsyh dks lwpukFkZ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Kruti Dev 010" w:ascii="Kruti Dev 010" w:hAnsi="Kruti Dev 010"/>
          <w:b/>
          <w:bCs/>
          <w:sz w:val="28"/>
        </w:rPr>
        <w:t>lEiknd nSfud lekpkj i= ÞnSfud fgUnqLrkuÞ o ÞnSfud vktÞ dks bl vk”k; ls fd mDr foKkiu dks de ls de LFkku ij dsoy ,d fnu izdkf”kr dj ns;d Mh0,0oh0ih njksa ds vk/kkj ij Hkqxrku gsrq izsf’kr djus dk d’V djsa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dsUnzh; dk;kZy; o tydy foHkkx ds uksfVl cksMZ ij pLik gsrqA</w:t>
      </w:r>
    </w:p>
    <w:p>
      <w:pPr>
        <w:pStyle w:val="Normal"/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spacing w:lineRule="auto" w:line="288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spacing w:lineRule="auto" w:line="28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28"/>
        </w:rPr>
        <w:t xml:space="preserve">  egkizcU/kd]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ab/>
        <w:tab/>
        <w:tab/>
        <w:tab/>
        <w:tab/>
        <w:tab/>
        <w:tab/>
        <w:t xml:space="preserve">    </w:t>
        <w:tab/>
        <w:t xml:space="preserve"> </w:t>
        <w:tab/>
        <w:t>uxj fuxe]cjsyhA</w:t>
      </w:r>
    </w:p>
    <w:sectPr>
      <w:type w:val="nextPage"/>
      <w:pgSz w:w="12240" w:h="15840"/>
      <w:pgMar w:left="16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YA GAUS</dc:creator>
  <dc:description/>
  <cp:keywords/>
  <dc:language>en-US</dc:language>
  <cp:lastModifiedBy>com 2</cp:lastModifiedBy>
  <cp:lastPrinted>2014-09-26T12:59:00Z</cp:lastPrinted>
  <dcterms:modified xsi:type="dcterms:W3CDTF">2014-10-13T10:24:00Z</dcterms:modified>
  <cp:revision>2</cp:revision>
  <dc:subject/>
  <dc:title> izs"kd]</dc:title>
</cp:coreProperties>
</file>