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69"/>
        <w:gridCol w:w="1602"/>
        <w:gridCol w:w="1260"/>
        <w:gridCol w:w="891"/>
        <w:gridCol w:w="477"/>
        <w:gridCol w:w="399"/>
        <w:gridCol w:w="627"/>
        <w:gridCol w:w="549"/>
        <w:gridCol w:w="248"/>
        <w:gridCol w:w="268"/>
        <w:gridCol w:w="848"/>
        <w:gridCol w:w="890"/>
        <w:gridCol w:w="839"/>
        <w:gridCol w:w="933"/>
        <w:gridCol w:w="609"/>
        <w:gridCol w:w="259"/>
        <w:gridCol w:w="314"/>
        <w:gridCol w:w="300"/>
        <w:gridCol w:w="792"/>
        <w:gridCol w:w="841"/>
        <w:gridCol w:w="1085"/>
        <w:gridCol w:w="801"/>
        <w:gridCol w:w="159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uSdiqj ljk; jsyos tda’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ljk; jsyos td’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2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4402-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493 ist ua0 286 ls 289 Ø0la0 6950 ij 18-10-2000 dks jftLVªh uxj fuxe cjsyh ds gd esa ftykf/kdkjh cjsyh }kjk d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 [kljk u0fu0tq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srh ik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qy IykV la0 110]109@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79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170 ist 289 ls 300 Ø0la0 5390 fn0 18-10-2000 dks jftLVªh uxj fuxe cjsyh ds gd esa ftykf/kdkjh cjsyh }kjk d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 dk;Zy; uxj fuxe [kljk ua0 fu0tq0 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k;Zy; uxj fuxe dk vkf’ad Hk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53 utwy IykV la0 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112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170 ist 301 ls 312 Ø0la0 5391 fn0 18-10-2000 dks jftLVªh uxj fuxe cjsyh ds gd esa ftyk vf/kdkjh cjsyh }kjk dh x;hA</w:t>
            </w:r>
          </w:p>
        </w:tc>
      </w:tr>
      <w:tr>
        <w:trPr>
          <w:trHeight w:val="9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 [kljk ua0 fe0tq0 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tokgj ikdZ efd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102 fe0tq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089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170 ist 313 ls 336 Ø0la0 5392 fn0 18-10-2000 dks jftLVªh uxj fuxe cjsyh ds gd esa ftyk vf/kdkjh cjsyh }kjk d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 [kljk ua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srh ikdZ ekds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fe0tq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58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170 ist 337 ls 348 Ø0la0 5393 fn0 18-10-2000 dks jftLVªh uxj fuxe cjsyh ds gd esa ftykf/kdkjh cjsyh }kjk d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 [kljk ua0 fe0tq0 44]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qekj Vkdht lCth e.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fe0tq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72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170 ist 349 ls 370 Ø0la0 5394 fn0 18-10-2000 dks jftLVªh uxj fuxe cjsyh ds gd esa ftykf/kdkjh cjsyh }kjk dh x;hA</w:t>
            </w:r>
          </w:p>
        </w:tc>
      </w:tr>
      <w:tr>
        <w:trPr>
          <w:trHeight w:val="11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 [kljk ua0 fe0tq0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flVh iksLV vkfQl ekds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fe0tq0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28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170 ist 371 ls 388 Ø0la0 5395 fn0 18-10-2000 dks jftLVªh uxj fuxe cjsyh ds gd esa ftyk vf/kdkjh cjsyh }kjk d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 [kljk ua0 fe0tq0 84] 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ksnke uxj fuxe cjs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61]64]65 fe0tq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619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170 ist 389 ls 408 Ø0la0 5396 fn0 18-10-2000 dks jftLVªh uxj fuxe cjsyh ds gd esa ftyk vf/kdkjh cjsyh }kjk d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 [kljk ua0 fe0tq0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2"/>
                <w:szCs w:val="22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srh ikdZ dk ‘’ks”k Hk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fe0tq0 110]109@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768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175 ist 1 ls 16 Ø0la0 5397 fn0 18-10-2000 dks jftLVªh uxj fuxe cjsyh ds gd esa ftyk vf/kdkjh cjsyh }kjk dh x;hA</w:t>
            </w:r>
          </w:p>
        </w:tc>
      </w:tr>
      <w:tr>
        <w:trPr>
          <w:trHeight w:val="1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 [kljk ua0 fe0tq0 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kfydk ckt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fe0tq0 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53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175 ist 17 ls 34 Ø0la0 5398 fn0 18-10-2000 dks jftLVªh uxj fuxe cjsyh ds gd esa ftyk vf/kdkjh cjsyh }kjk d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dLc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yktirjk; ekds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16 o 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657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0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 xml:space="preserve">iqLrd la0 1175 ist 25 ls 40 </w:t>
            </w:r>
            <w:r>
              <w:rPr>
                <w:rFonts w:cs="Kruti Dev 010" w:ascii="Kruti Dev 011" w:hAnsi="Kruti Dev 011"/>
                <w:sz w:val="16"/>
                <w:szCs w:val="16"/>
              </w:rPr>
              <w:t xml:space="preserve">Ø0la0 5399 </w:t>
            </w:r>
            <w:r>
              <w:rPr>
                <w:rFonts w:cs="Kruti Dev 011" w:ascii="Kruti Dev 011" w:hAnsi="Kruti Dev 011"/>
                <w:sz w:val="16"/>
                <w:szCs w:val="16"/>
              </w:rPr>
              <w:t>fn0 18-10-2000 dks jftLVªh uxj fuxe cjsyh ds gd esa ftyk vf/kdkjh cjsyh }kjk d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uSd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nqdku jkethr gyokbZ o vkdVkbZ iks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228]229] 230]2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619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493 i`”B la0 287 ls 294 Ø0la0 6951 fn0 18-10-2000 dks jftLVªh uxj fuxe cjsyh ds gd esa ftyk vf/kdkjh cjsyh }kjk dh x;hA</w:t>
            </w:r>
          </w:p>
        </w:tc>
      </w:tr>
      <w:tr>
        <w:trPr>
          <w:trHeight w:val="9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 [kljk ua0 fe0tq0 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,syu Dyc ekds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fe0tq0 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227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1175 ist 41 ls 62 Ø0la0 5400 fn0 18-10-2000 dks jftLVªh uxj fuxe cjsyh ds gd esa ftyk vf/kdkjh cjsyh }kjk d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 [kljk ua0 fe0t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kj ikfdZx dqrqc [kk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110@1 ls 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 xml:space="preserve">iqLrd la0 1175 ist 64 ls 74 Øekad 5401 fn0 18-10-2000 dks jftLVªh uxj fuxe cjsyh ds gd esa ftyk vf/kdkjh cjsyh }kjk dh x;h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dLc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kjkn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1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03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Lrd la0 464 ds i`”B la0 163 ls 180 Øe la0 3492 fn0 18-10-2000 dks jftLVªh uxj fuxe cjsyh ds gd esa ftyk vf/kdkjh cjsyh }kjk d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,yu dyc lCth e.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twy IykV la0 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041-4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k/kksckM+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kth gkml Fkkuk ckjknjh ls vkx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576-6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tlkSyh [kljk ua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ds DokVj ’ks”k [kkyh Hkw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5-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dqN Hkkx ij uxj fuxe ds DokVj cus gSA ’ks”k Hkwfe [kkyh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tlkSy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tlkSyh [k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314] 315] 385] 386] 387] 388] 472] 5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23-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M+d  dh vkSj gfjtuks dk voS/k dCtk djds edku fy;sA ihNs ds Hkkx esa dwM+s ds Åps&amp;Åps &lt;asj yxs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tlkSy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kS’kk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5-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xkS’kyk ds dCts e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qjkuk LykVj dh Hkw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fe0tq0 207]2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6536-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qjkuk LykVj gkÅl dh Hkwf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qjkuk LykVj dh Hkw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[kljk ua0 fe0tq0 211] 210] 212] 2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7837-3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ykVj gkml iqjkuk dh [kkyh Hkwf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mn;iqj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ykV ua0 91&amp;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fe0tq0 109] 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972-8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voS/k :i ls vfrØe.k dj j[kk gSA yxHkx 30 lky 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u~ 1910&amp;12 esa uxj ikfydk dky esa [kljk ua0 61 ¼1304Q½ls vf/kxzg.k djds IykV cuk;s x;s Fks lh0vkbZ0 ,sfj;k ds uke ysvkmV Cykd Mh d cuk;k x;k Fk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voS/k :i ls ckyehdh leqnk; ds yksxks dk voS/k dCt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ykV xzke fcgkj eku uxy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ykV ua0 0212&amp;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fe0tq0 119]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972-8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voS/k :i ls vfrØe.k dj j[kk gS yxHkx 30 lky 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u~ 1910&amp;12 esa uxj ikfydk dky esa [kljk ua0 61 ¼1304Q½ls vf/kxzg.k djds IykV cuk;s x;s Fks lh0vkbZ0 ,sfj;k ds uke ysvkmV Cykd Mh d cuk;k x;k Fk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voS/k vfrØe.k djrkvks ds fo:) ih0ih0,DV ds ckn nk;j u0 vk;qDr egksn; ds vkns’k ls dj fn;s x;s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fcgkj eku uxy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ykV ua0 123&amp;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fe0tq0 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972-8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voS/k :i ls vfrØe.k dj j[kk gS yxHkx 30 lky 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u~ 1910&amp;12 esa uxj ikfydk dky esa [kljk ua0 61 ¼1304Q½ls vf/kxzg.k djds IykV cuk;s x;s Fks lh0vkbZ0 ,sfj;k ds uke ysvkmV Cykd Mh d cuk;k x;k Fkk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fcgkj eku uxy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lR;k isVªksy iEi ds ihNs Msykih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fe0tq0 139] 140] 141] 143] 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524-7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[kkyh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mn;iqj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uksgj Hkw”k.k bUVj dkyst ds lkeus IykV ua0 28&amp;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939-4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[kkyh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fcgkj eku uxy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,drk uxj ersa VsªfUpx ,.M MfEix xzkmUM ds uke ysvkmV Lohd`r ds vuqlkj ‘’kkfiax dEiSysDl dh Hkw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uk ua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828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dqy Hkwfe esa ls 828-0 oxZ eh0 esa ls 475-5 oxZ eh0 Hkwfe uhykeh }kjk csp nh x;h cksMZ dh Lohd`fr ls ’ks”k 352-5 oxZ eh0 cph g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352-5 oxZ eh0 [kkyh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kS0 ujeqykx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‘</w:t>
            </w:r>
            <w:r>
              <w:rPr>
                <w:rFonts w:cs="Kruti Dev 011" w:ascii="Kruti Dev 011" w:hAnsi="Kruti Dev 011"/>
                <w:sz w:val="20"/>
                <w:szCs w:val="20"/>
              </w:rPr>
              <w:t>kkgckn Ldwy ds ih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597-4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[kkyh gSA uxj fuxe deZpkjh jg jgk gSA LFky ij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fcgkj eku uxy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,drk uxj VSªfUpx ,.M MEfixa xzkmUM ds uke ls Lohd`r ysvkmV ds vuqlkj ‘kkfixa dEisys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537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fcgkj eku uxy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,drk uxj VSªfUpx ,.M MEfixa xzkmUM ds uke ls Lohd`r ysvkmV ds vuqlkj ‘kkfixa dEisys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kdZ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fcgkj eku uxy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,drk uxj VSªfUpx ,.M MEfixa xzkmUM ds uke ls Lohd`r ysvkmV ds vuqlkj ‘kkfixa dEisys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fe0tq0 139] 140] 141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ikdZ 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fMLisUlj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236-0 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97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fMLisUljh okys Hkkx esa ,d efUnj cu x;k gSA dqy Hkwfe ikdZ ds :i esa iz;ksx gks jgh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mn;iqj [kkl] o 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,drk uxj Vªfpxa ,.M MEfix xzkmUM ds uke ls Lohd`r ysvkmV ds vuqlkj Ldwy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k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fe0tq0 270] 266 czgeiqjk [kljk ua0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2072-0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4032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dwy o ikdZ dh dqy Hkwfe ikdZ ds :i esa LFky ij iz;ksx gks jgh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txr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pqxh pkSdh ckWaxiw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‘</w:t>
            </w:r>
            <w:r>
              <w:rPr>
                <w:rFonts w:cs="Kruti Dev 011" w:ascii="Kruti Dev 011" w:hAnsi="Kruti Dev 011"/>
                <w:sz w:val="20"/>
                <w:szCs w:val="20"/>
              </w:rPr>
              <w:t>khj ua0 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1-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ekuuh; U;k;ky; esa okn py jgk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txr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S0 cq[kkjiqjk esa vksoj gSM VSad ds ih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48-5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Hkwfe LFky ij [kkyh ckÅUMªh cky cuh gqbZ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mn;iqj 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ykd lh ds ryiV ekufp= ds vuqlkj IykV ua0 67&amp;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ykd&amp;lh dk ysvkm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71-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IykV [kkyh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mn;iqj 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ykd lh ds ysvkmV ds vuqlkj Iyku ua0 69&amp;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ykd &amp;lh dk ysvkm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455-3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IykV [kkyh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ykd lh ds ysvkmV ds vuqlkj Iyku ua0 68&amp;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ykd&amp;lh dk ysvkm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74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ekuuh; U;k;ky; esa okn&amp;py jgk gSA voS/k :i ls edku Jh cSukeh flag }kjk cuk;k x;k gSA okn dh i=koyh jktLo foHkkx esa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S0 uoknk ‘ks[k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hV ekfdZV uoknk ‘ks[k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471] 47@2 ‘khV ua0 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12-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gksVy py jgk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S0 tlkSy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hV ekfdZV tlkSy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43@142 ‘khV ua0 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76-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,d dqjs’kh ifjokj dk voS/k dCtk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uSd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rkaxk LVsUM LVs’ku tD’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814-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voS/k :i ls vLFkkbZ :i ls yksxks }kjk dkjksckj fd;k tk jgk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uoknk ‘ks[k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.M dh Hkw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5-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voS/k :i ls yxHkx 30]32 lky ls dCtk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Stk Lokysg ux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fryd bUVj dkyst ds QhYM dh Hkw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205] 2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8737-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yxHkx 2000 oxZ eh0 ij iDdk vfrØe.k gSA bl voS/k fuekZ.k djrkvks ds fo:) ih0ih0,DV ds okn vf/koDrk Jh iadt feJk th }kjk ekuuh; U;k;ky; esa nk;j fd;s x;s gSA blh Hkwfe ds dqN Hkkx ij vksoj gS.M VSd] VSYFk xksnke] o ikoj gkml fufeZr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c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fo”.kq bUVj dky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3996-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yht i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yht dh i=koyh jktLo foHkkx es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xzke eksguiqj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LykVj gkml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ksguiqj esa ‘kkgtgkWiqj jksM 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94]95]96]97] 98]87]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5 ,adM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,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LykVj gkml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jtÅ ijl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jtÅ ijliqj Vsªfapx xzk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21-20 ,adM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,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LFky ij lkfyM osLV eSustesUV dk IykUV yx x;k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mn;iqj 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lh0vkbZ0 ikdZ esa ekyh DokVj ls yxh Hkw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508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ekyh DokVj vkSj mlls yxh Hkwfe dks NksM+dj voS/k vfrØe.k iDds edku cukdj dkQh iqjkus yxHkx 30] 35 lky iqjku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‘</w:t>
            </w:r>
            <w:r>
              <w:rPr>
                <w:rFonts w:cs="Kruti Dev 011" w:ascii="Kruti Dev 011" w:hAnsi="Kruti Dev 011"/>
                <w:sz w:val="20"/>
                <w:szCs w:val="20"/>
              </w:rPr>
              <w:t>kkgnkuk jksM ij bZV iatk pkSjkgk ij ued xksnke ds uke pfpZ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394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ih0ih0,DV ds okn uxj vk;qDr egksn; dh Lohd`fr mijkUr nk;j vf/koDrk Jh ts0ds0 ik.Ms }kjk fd;s x;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mn;iqj 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oqM jksM ij dq”V vk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[kljk ua0 281]282]283] 2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4660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dksBh;ks dk dCtk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dk;Zy;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lsUVy vkfQl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G.F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F.F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h0 MCyw vkfQl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gSYFk vkfQl</w:t>
            </w:r>
          </w:p>
          <w:p>
            <w:pPr>
              <w:pStyle w:val="Normal"/>
              <w:rPr/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okVj oDl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.F.</w:t>
            </w:r>
          </w:p>
          <w:p>
            <w:pPr>
              <w:pStyle w:val="Normal"/>
              <w:rPr>
                <w:rFonts w:ascii="Kruti Dev 011" w:hAnsi="Kruti Dev 011" w:cs="Kruti Dev 011"/>
                <w:sz w:val="18"/>
                <w:szCs w:val="20"/>
              </w:rPr>
            </w:pPr>
            <w:r>
              <w:rPr>
                <w:rFonts w:cs="Kruti Dev 011" w:ascii="Kruti Dev 011" w:hAnsi="Kruti Dev 011"/>
                <w:sz w:val="18"/>
                <w:szCs w:val="20"/>
              </w:rPr>
              <w:t>[ktkuk] ,sdkmUM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G.F.</w:t>
            </w:r>
          </w:p>
          <w:p>
            <w:pPr>
              <w:pStyle w:val="Normal"/>
              <w:rPr/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okVj VSD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.F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F.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627-32 ^^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391-63 ^^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246-28 ^^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246-28 ^^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265-00 ^^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265-0  ^^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310-30 ^^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217-47 ^^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kfydk cktk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92-7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kyh ckM+h Ldwy ‘kki ¼nqdkus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89-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tokgj ikdZ ‘kki ,syu Dyc ds lk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227-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nqdkus uoYVy Vkfdt ds lk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442-3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tokgj ikdZ dh nwdkus fgUn Vkdht ds ih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089-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fl?kay ykbZojsjh ds uh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416-7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lqHkk”k ekfd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984-9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c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yktir jk; ekfd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65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Stk uSd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tD’ku ij nqd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6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Stk uSd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tD’ku ij nqd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80-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o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‘</w:t>
            </w:r>
            <w:r>
              <w:rPr>
                <w:rFonts w:cs="Kruti Dev 011" w:ascii="Kruti Dev 011" w:hAnsi="Kruti Dev 011"/>
                <w:sz w:val="20"/>
                <w:szCs w:val="20"/>
              </w:rPr>
              <w:t>gkerxat ekfdZV dh nqd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072-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o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Sykuk vktkn bUVj dkyst dh nqd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o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kjknjh Ldwy ds lkeus nqd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3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o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‘</w:t>
            </w:r>
            <w:r>
              <w:rPr>
                <w:rFonts w:cs="Kruti Dev 011" w:ascii="Kruti Dev 011" w:hAnsi="Kruti Dev 011"/>
                <w:sz w:val="20"/>
                <w:szCs w:val="20"/>
              </w:rPr>
              <w:t>kkL=h ekfdZV dh nqdkus xzkÅM Qyks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77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o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‘</w:t>
            </w:r>
            <w:r>
              <w:rPr>
                <w:rFonts w:cs="Kruti Dev 011" w:ascii="Kruti Dev 011" w:hAnsi="Kruti Dev 011"/>
                <w:sz w:val="20"/>
                <w:szCs w:val="20"/>
              </w:rPr>
              <w:t>kkL=h ekfdZV dh nqdkus xzkÅM ¶yks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77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flVh iksLV vkfQl ds lkeus nqd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2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c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Vsy xkkt ‘kki dqrqc[kk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8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c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iVsy xkat ‘kki ¼lks,s okys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52-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o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nqdkus lCth eUMh ds v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580-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o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nqdkus lCth eUMh fVu ‘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501-8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nqdkus ekrh ikdZ</w:t>
            </w:r>
          </w:p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¼cnk;q jksM ij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78-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Vkmu gky dh nqd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64-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v¸;wc [kkW pkSjkgs ij nqd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2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c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ljk; [kke byko dh nqd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6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gksVy Vhjkst ¼lqHkk”k ekdsZV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98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djUniqj ljdk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sfiVy gksVy ¼v¸;wc [kkW pkSjkgk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8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Sd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gksVy tD’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58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c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hQ lkfdZV dqrqc[kkuk lCth e.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8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‘</w:t>
            </w:r>
            <w:r>
              <w:rPr>
                <w:rFonts w:cs="Kruti Dev 011" w:ascii="Kruti Dev 011" w:hAnsi="Kruti Dev 011"/>
                <w:sz w:val="20"/>
                <w:szCs w:val="20"/>
              </w:rPr>
              <w:t>kgj cjsy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zhQ ekfdZV iqydk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7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c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zhQ ekfdZV xqytkj ekfd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5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mn;iqj 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,drk uxj esa ‘kkfiax dEiysDl dh Hkw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475-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uhykeh dh izfØ;k ls csph nh x;hA Jh uohu izdk’k iq= Jh jktdqekj vxzoky o egs’k pUn iq= Lo0 Jh jru yky 35 tsM&amp;1@, jkeiqj okx cjsyh dksA uhykeh 26-10-0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  <w:lang w:eastAsia="zh-CN"/>
              </w:rPr>
            </w:pPr>
            <w:r>
              <w:rPr>
                <w:rFonts w:cs="Kruti Dev 011" w:ascii="Kruti Dev 011" w:hAnsi="Kruti Dev 011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.My Vkmu IykV ua0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10-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Jh ;ksxs’k xqIrk iq= Jh jkedqekj xqIrk f[kjuh okx ‘kkgtgkiqj dks uhykeh dh izfØ;k ls csp nh x;hA uhykeh 11-11-0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.My Vkmu IykV ua0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76-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Jh lquhy xqIrk iq= Jh lqjs’k pUnz xqIrk 727 dVjkpkWn [kkW cjsyh dks uhyke 11-11-04 ds csp n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a?khVksyk ehV ekfdZ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65]66]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480-5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Jh vkse izdk’k xqIrk iq= Jh jk/ks ‘;ke xqIrk ehjkuiqj dVjk ‘kkgtgkiqj@uhyke 11-11-0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dLck gkfQtiq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hj lfoZj [kn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65@1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35-5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Jh vCnqy vtht o Jh vCnqy lyke lwQh Vksyk cjsyh ds uhykeh 15-01-04 ds }kjk cspk x;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/kksokM+h ekStk 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/kksokM+h ds IykV ua0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9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Jh /ku’;ke [k.Msyoky iq= Jh fd’ku yky lh 86 jktsUnz uxj cjsyh ds uhykeh fnukad 29-03-05 ds }kjk cspk x;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/kksokM+h ekStk 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/kksokM+h ds IykV ua0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71-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Jh /ku’;ke [k.Msyoky iq= Jh fd’ku yky lh 86 jktsUnz uxj cjsyh ds uhykeh fnukad 29-03-05 ds }kjk cspk x;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/kksokM+h ekStk 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/kksokM+h ds IykV ua0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50-7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Jh /ku’;ke [k.Msyoky iq= Jh fd’ku yky lh 86 jktsUnz uxj cjsyh ds uhykeh fnukad 29-03-05 ds }kjk cspk x;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/kksokM+h ekStk 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/kksokM+h ds IykV ua0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25-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Jh /ku’;ke [k.Msyoky iq= Jh fd’ku yky lh 86 jktsUnz uxj cjsyh ds uhykeh fnukad 31-08-05 ds }kjk cspk x;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/kksokM+h ekStk 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/kksokM+h ds IykV ua0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290-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Jh /ku’;ke [k.Msyoky iq= Jh fd’ku yky lh 86 jktsUnz uxj cjsyh ds uhykeh fnukad 29-03-05 ds }kjk cspk x;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mn;iqj 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ykd Mh dk IykV l0 128&amp;Mh@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254-6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Jh lquhy xqIrk iq= Jh izdk’k pUnz xqIrk eSllZ izdk’k dUlVªD’ku cjsyh dks fnukad 31-08-05 dks uhykeh ds }kjk cspk x;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mn;iqj 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ykd Mh dk IykV l0 128&amp;Mh@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254-6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Jh lquhy xqIrk iq= Jh izdk’k pUnz xqIrk eSllZ izdk’k dUlVªD’ku cjsyh dks fnukad 31-08-05 dks uhykeh ds }kjk cspk x;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czgeiqj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pqaxh pkSdh gkft;k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5-6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fnukad 15-01-04 dks uhykeh izfØ;k }kjk Jh vdje [kkW iq= Jh jtk fu0 gkft;kiqj dks csph x;h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dLck gkfQtiqj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kSykuk vktkn bUVj dky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1077-7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bUVj dkyst py jgk g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Lokys ux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fryd bUVj dky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3465-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bUVj dkyst py jgk g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uksgj Hkw”k.k bUVj dkyst xzke mn;iqj 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euksgj Hkw”k.k bUVj dky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 xml:space="preserve">19781-6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yhp ij Cyk lh ds IykV la0 20]21]22] 23]24]25]26]27]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qykc jk; bUVj dkyst xzke lq[kkZ xzke mn;iqj 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qykc jk; bUVj dky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44-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Ldw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uxj fuxe cjsy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16"/>
                <w:szCs w:val="16"/>
              </w:rPr>
            </w:pPr>
            <w:r>
              <w:rPr>
                <w:rFonts w:cs="Kruti Dev 011" w:ascii="Kruti Dev 011" w:hAnsi="Kruti Dev 011"/>
                <w:sz w:val="16"/>
                <w:szCs w:val="16"/>
              </w:rPr>
              <w:t>yht ij gS 1947 ls Jh ouokjh yky ds Ldwy ds okLr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ruti Dev 011" w:hAnsi="Kruti Dev 011" w:cs="Kruti Dev 011"/>
                <w:sz w:val="24"/>
                <w:szCs w:val="24"/>
              </w:rPr>
            </w:pPr>
            <w:r>
              <w:rPr>
                <w:rFonts w:cs="Kruti Dev 011" w:ascii="Kruti Dev 011" w:hAnsi="Kruti Dev 011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  <w:t>xzke mn;iqj [kk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Kruti Dev 011"/>
                <w:sz w:val="20"/>
                <w:szCs w:val="20"/>
              </w:rPr>
            </w:pPr>
            <w:r>
              <w:rPr>
                <w:rFonts w:cs="Kruti Dev 011" w:ascii="Kruti Dev 011" w:hAnsi="Kruti Dev 0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Kruti Dev 011" w:hAnsi="Kruti Dev 011" w:cs="Kruti Dev 011"/>
        </w:rPr>
      </w:pPr>
      <w:r>
        <w:rPr>
          <w:rFonts w:cs="Kruti Dev 011" w:ascii="Kruti Dev 011" w:hAnsi="Kruti Dev 011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</w:rPr>
    </w:pPr>
    <w:r>
      <w:rPr>
        <w:b/>
        <w:sz w:val="52"/>
      </w:rPr>
      <w:t>lEifRr dk fooj.k</w:t>
    </w:r>
  </w:p>
  <w:p>
    <w:pPr>
      <w:pStyle w:val="Normal"/>
      <w:rPr>
        <w:b/>
        <w:b/>
        <w:sz w:val="52"/>
      </w:rPr>
    </w:pPr>
    <w:r>
      <w:rPr>
        <w:b/>
        <w:sz w:val="52"/>
      </w:rPr>
    </w:r>
  </w:p>
  <w:tbl>
    <w:tblPr>
      <w:tblW w:w="187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7"/>
      <w:gridCol w:w="1651"/>
      <w:gridCol w:w="1602"/>
      <w:gridCol w:w="1260"/>
      <w:gridCol w:w="891"/>
      <w:gridCol w:w="467"/>
      <w:gridCol w:w="426"/>
      <w:gridCol w:w="610"/>
      <w:gridCol w:w="542"/>
      <w:gridCol w:w="285"/>
      <w:gridCol w:w="264"/>
      <w:gridCol w:w="855"/>
      <w:gridCol w:w="876"/>
      <w:gridCol w:w="834"/>
      <w:gridCol w:w="954"/>
      <w:gridCol w:w="594"/>
      <w:gridCol w:w="882"/>
      <w:gridCol w:w="786"/>
      <w:gridCol w:w="852"/>
      <w:gridCol w:w="1080"/>
      <w:gridCol w:w="819"/>
      <w:gridCol w:w="1575"/>
    </w:tblGrid>
    <w:tr>
      <w:trPr>
        <w:trHeight w:val="487" w:hRule="atLeast"/>
        <w:cantSplit w:val="true"/>
      </w:trPr>
      <w:tc>
        <w:tcPr>
          <w:tcW w:w="6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Ø0la0</w:t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Name of Village to which the property betonge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uke xzke tgkW lEifRr fLFkr gSA</w:t>
          </w:r>
        </w:p>
      </w:tc>
      <w:tc>
        <w:tcPr>
          <w:tcW w:w="1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scription situntion and boundaries of the property.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fooj.k rFkk lEifRr ds pkSgnh lhek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ettlement numbers of number in the Nazul register Land Recoreds Departments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uEcj cUnkscLr vFkok ysUM fjdkMZ ftlij dkxtkr xzke ds vuqlkj utwy jftLVj dk uEcj</w:t>
          </w:r>
        </w:p>
      </w:tc>
      <w:tc>
        <w:tcPr>
          <w:tcW w:w="17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REA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{ks=Qy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umber and date of GVT. order tra. the management Board</w:t>
          </w:r>
        </w:p>
        <w:p>
          <w:pPr>
            <w:pStyle w:val="Header"/>
            <w:ind w:left="113" w:right="113" w:hanging="0"/>
            <w:rPr>
              <w:sz w:val="18"/>
            </w:rPr>
          </w:pPr>
          <w:r>
            <w:rPr>
              <w:sz w:val="18"/>
            </w:rPr>
            <w:t>’</w:t>
          </w:r>
          <w:r>
            <w:rPr>
              <w:sz w:val="18"/>
            </w:rPr>
            <w:t>kkldh; vkns’k ftlds }kjk izcU/k oksMZ dks gLrkfU=r gqvk Fkk uEcj rFkk frfFk</w:t>
          </w:r>
        </w:p>
      </w:tc>
      <w:tc>
        <w:tcPr>
          <w:tcW w:w="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 of occupation and purpose for which used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rjhdk dCtk vkSj fdl dk;Z gsrq iz;ksx fd;k x;k</w:t>
          </w:r>
        </w:p>
      </w:tc>
      <w:tc>
        <w:tcPr>
          <w:tcW w:w="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Number and date of order authorisin such occupation</w:t>
          </w:r>
        </w:p>
        <w:p>
          <w:pPr>
            <w:pStyle w:val="Header"/>
            <w:ind w:left="113" w:right="113" w:hanging="0"/>
            <w:rPr>
              <w:sz w:val="18"/>
            </w:rPr>
          </w:pPr>
          <w:r>
            <w:rPr>
              <w:sz w:val="18"/>
            </w:rPr>
            <w:t>uEoj vkSj rkjh[k gqDe dCtk ikus dk vkSj uke vQlj gqDe tkjh dkus okys dk</w:t>
          </w:r>
        </w:p>
      </w:tc>
      <w:tc>
        <w:tcPr>
          <w:tcW w:w="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ame of tenant or lessee, if any, and term of lease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uke dk’radkj ;k iV~Vknkj vxj dksbZ gks vkSj fe;kn iV~Vk</w:t>
          </w:r>
        </w:p>
      </w:tc>
      <w:tc>
        <w:tcPr>
          <w:tcW w:w="5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e of termination of lease</w:t>
          </w:r>
        </w:p>
        <w:p>
          <w:pPr>
            <w:pStyle w:val="Header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  <w:t>rkjh[k iV~Vk lekfIr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ntal per annum.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yxku lkykuk</w:t>
          </w:r>
        </w:p>
      </w:tc>
      <w:tc>
        <w:tcPr>
          <w:tcW w:w="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ignature of Chairman Exe. Officer or Secretary</w:t>
          </w:r>
        </w:p>
        <w:p>
          <w:pPr>
            <w:pStyle w:val="Header"/>
            <w:ind w:left="113" w:right="113" w:hanging="0"/>
            <w:rPr>
              <w:sz w:val="18"/>
            </w:rPr>
          </w:pPr>
          <w:r>
            <w:rPr>
              <w:sz w:val="18"/>
            </w:rPr>
            <w:t>gLrk{kj pSjeSu] bQfD;wfVo vkQhlj ;k lSdjsVªh</w:t>
          </w:r>
        </w:p>
      </w:tc>
      <w:tc>
        <w:tcPr>
          <w:tcW w:w="8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If Held under direct management approx. annual income and sources from which derived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vxj [kke gks rks r[keheh vkenuh lkykuk vkSj tfj;k ftuls vkenuh gksrh gks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Method of final disposal of property with number and date of Govt. order sanctioning sale etc.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rjhdk tk;snkn foØ; djus dk ce;a ’kklu uEcj rkjh[k ftl ls foØ; eatwj fd;k x;k gks uke [kjhnkj vxj gks vkSj ewY; fcØh</w:t>
          </w:r>
        </w:p>
      </w:tc>
      <w:tc>
        <w:tcPr>
          <w:tcW w:w="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Date of annual verification of entries in preceding coulumns, and signature of verifying officer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rkjh[k lkykuk tksu bUnzkt lkfod ds [kkus esa vkSj nLr[kr tkWap djus okys ds</w:t>
          </w:r>
        </w:p>
      </w:tc>
      <w:tc>
        <w:tcPr>
          <w:tcW w:w="15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marks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jekZd</w:t>
          </w:r>
        </w:p>
      </w:tc>
    </w:tr>
    <w:tr>
      <w:trPr>
        <w:trHeight w:val="1741" w:hRule="atLeast"/>
        <w:cantSplit w:val="true"/>
      </w:trPr>
      <w:tc>
        <w:tcPr>
          <w:tcW w:w="6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7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. R. V.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,dM+ jksM iksy</w:t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ighas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chxg</w:t>
          </w:r>
        </w:p>
      </w:tc>
      <w:tc>
        <w:tcPr>
          <w:tcW w:w="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1134" w:hRule="atLeast"/>
        <w:cantSplit w:val="true"/>
      </w:trPr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  <w:vertAlign w:val="subscript"/>
            </w:rPr>
          </w:pPr>
          <w:r>
            <w:rPr>
              <w:sz w:val="16"/>
              <w:szCs w:val="16"/>
            </w:rPr>
            <w:t>,dM+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eastAsia="Kruti Dev 010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5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jksM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ksy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chxk</w:t>
          </w:r>
        </w:p>
      </w:tc>
      <w:tc>
        <w:tcPr>
          <w:tcW w:w="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oLok</w:t>
          </w:r>
        </w:p>
      </w:tc>
      <w:tc>
        <w:tcPr>
          <w:tcW w:w="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  <w:t>foLoklh</w:t>
          </w:r>
        </w:p>
      </w:tc>
      <w:tc>
        <w:tcPr>
          <w:tcW w:w="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jc w:val="center"/>
            <w:rPr>
              <w:sz w:val="18"/>
            </w:rPr>
          </w:pPr>
          <w:r>
            <w:rPr>
              <w:sz w:val="18"/>
            </w:rPr>
            <w:t>dPpklh</w:t>
          </w:r>
        </w:p>
      </w:tc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7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8</w:t>
          </w:r>
        </w:p>
      </w:tc>
      <w:tc>
        <w:tcPr>
          <w:tcW w:w="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9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10</w:t>
          </w:r>
        </w:p>
      </w:tc>
      <w:tc>
        <w:tcPr>
          <w:tcW w:w="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11</w:t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12</w:t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13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14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15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16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576"/>
        </w:tabs>
        <w:ind w:left="576" w:hanging="216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SimSun;宋体" w:cs="Kruti Dev 010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4:00Z</dcterms:created>
  <dc:creator>abcd</dc:creator>
  <dc:description/>
  <cp:keywords/>
  <dc:language>en-US</dc:language>
  <cp:lastModifiedBy>abcd</cp:lastModifiedBy>
  <dcterms:modified xsi:type="dcterms:W3CDTF">2006-12-31T20:19:00Z</dcterms:modified>
  <cp:revision>52</cp:revision>
  <dc:subject/>
  <dc:title/>
</cp:coreProperties>
</file>